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21.02.2018 №96, 02.03.2018 №99, 14.03.2018 №118, 22.03.2018 №151, 27.03.2018 №155, 11.04.2018 №176, 24.04.2018 №208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ід 21.02.2018 №9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 замінити адреси в додатк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1  139 у пункт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1.1 1242 з «вулиця Черкасова будинок 4 квартира 54» на «вулиця Черкасова будинок 14 квартира 54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1.2 1804 з «вулиця Сергія Колачевського будинок 158 квартира 20» на «вулиця Сергія Колачевського будинок 158 квартира 6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2  142 у пункті 202 з «вулиця Каширська будинок 23» на «вулиця Каширська будинок 23 квартира 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 виключити  з додатка 141 пункт 220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від 02.03.2018 №99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 замінити адреси в додатка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 18 у пункті 512 з «вулиця Сергія Колачевського будинок 74 квартира 3» на «вулиця Сергія Колачевського будинок 74 квартира 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  61 у пункті 1928 з «вулиця Гріна будинок 16» на «вулиця Гріна будинок 16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1.3  97  у  пункті  5378  з  «мікрорайон  Гірницький  будинок  18 квартира 6» на «мікрорайон Гірницький будинок 18 квартира 16»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4 101 у пункті 1177 з «вулиця Адмірала Головка будинок 15 квартира 62» на «вулиця Каштанова будинок 52 квартира 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 виключити  з додатка 18 пункт 247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від 14.03.2018 №118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1 замінити прізвище заявника в додатку 53 у пункті 1562 з «Шевечнко» на «Шевченко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2  виключити з додатка 160 пункт 515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 від 22.03.2018 №151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1 замінити адреси в додатк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1.1 149 у пункті 820 з «вулиця Сергія Колачевського будинок 58 квартира 22» на «вулиця Сергія Колачевського будинок 58 квартира 7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1.2  150 у пункт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1.2.1 3996 з  «мікрорайон  Гірницький  будинок  13 квартира 55» на «мікрорайон Гірницький, будинок 13 квартира 77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1.2.2  4201 з  «мікрорайон  Гірницький  будинок  28 квартира 19» на «мікрорайон Гірницький будинок 28 квартира 49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2 замінити прізвище заявників у додатку 150 у пункт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2.1  2172 з «Безрядна» на «Безряді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2.2   2762 з «Ільшин» на «Ульшин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2.3 3591 з «Пшенична» на «Пшениш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3 виключи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3.1 з додатка 150 пункт 4258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3.2 з додатка 171 пункт 140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 від 27.03.2018 №15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  замінити адресу в додатку 175 у пункті 2385 з «вулиця Курчатова  будинок 1Б квартира 48 наймач # 1» на «вулиця Курчатова будинок 1Б квартира 48 наймач # 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  виключити з додатка 196 пункт 14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 від 11.04.2018 №17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 замінити адреси в додат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1  149 у пункт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1.1.1  104 з «вулиця Сергія Колачевського будинок 81А квартира 74» на «вулиця Ухтомського будинок 26 квартира 3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1.2  1289 з «вулиця Мухіної будинок 15 квартира 88» на «вулиця Магістральна, будинок 8А квартира 3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1.3 1781 з «вулиця Промислова будинок 10 квартира 109» на «вулиця Промислова будинок 8 квартира 13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1.4  2229 з «площа Домобудівників будинок 6/1 квартира 739» на «площа Домобудівників будинок 6/1 квартира 739 наймач # 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2  170 у пункті 82 з «вулиця Урюпінська будинок 6 квартира 5» на «вулиця Урюпінська будинок 6 квартира 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 виключити з додатка 149 пункти: 66, 1323, 1404, 261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  від 24.04.2018 №20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1 замінити адресу в додатку 171 у пункті 2229 з «площа Домобудівників будинок 6/1 квартира 833» на «площа Домобудівників будинок 6/1 квартира 833 наймач # 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2 виключи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2.1 з додатка 40 пункт 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2.2 з додатка 171 пункт 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8:54:00Z</dcterms:modified>
  <cp:revision>3</cp:revision>
  <dc:subject/>
  <dc:title> </dc:title>
</cp:coreProperties>
</file>