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97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шканців міста, яким надається часткова компенс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тості послуги водопостачання та водовідведення у зв'язку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ідвищенням тарифів на комунальні послуги Національн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ісією, що здійснює державне регулювання у сферах енерге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 комунальних послуг, та які користуються послуг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П "Кривбасводоканал" (багатоквартирні будин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110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Прізвище, ім'я, по батькові отримувач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Тернів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да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атолій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Чарівна буд. 6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Акіме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ьг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дмірала Головка буд. 56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рт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Юлія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усоргського буд. 35 кв.1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аб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Центральна буд. 23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ал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таніслав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дмірала Головка буд. 2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езвер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н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Океанська буд. 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ерсен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гор Анато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алі Котика буд. 10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іл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тал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Чарівна буд. 11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одимир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ергія Колачевського буд. 96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рік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аїс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аршака буд. 6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 xml:space="preserve">Владислав </w:t>
            </w:r>
            <w:r>
              <w:rPr>
                <w:rStyle w:val="213pt"/>
                <w:b/>
              </w:rPr>
              <w:t>Олег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Чарівна буд. 3 кв.1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еп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оман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Івана Сірка буд. 4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т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вітла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одимира Терещенка буд. 1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тери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дмірала Головка буд. 16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е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ктор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дмірала Головка буд. 23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орб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 xml:space="preserve">Анна </w:t>
            </w:r>
            <w:r>
              <w:rPr>
                <w:rStyle w:val="213pt"/>
                <w:b/>
              </w:rPr>
              <w:t>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Чарівна буд. 19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орб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и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ергія Колачевського буд. 4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оряч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Чарівна буд. 4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Дв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нна Як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ергія Колачевського буд. 93 кв.1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емида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Степ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Тимірязєва буд. 25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овгору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ергій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дмірала Головка буд. 59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Дов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Бірюзова буд. 7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робяз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Тимірязєва буд. 2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ль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Тимоф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Івана Сірка буд. 31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Ж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риваблива буд. 5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Жур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рія Дми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Бірюзова буд. 7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дор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рбишева буд. 12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у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бов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Доватора буд. 16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І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рина Ю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ергія Колачевського буд. 64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Каз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іна Хрис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дмірала Головка буд. 19 кв.1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лиш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талій Анато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дмірала Головка буд. 51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піт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кса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аршака буд. 9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нна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рбишева буд. 9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валь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Йосип Євстаф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ергія Колачевського буд. 30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куд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етро Йосип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Бірюзова буд. 1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пі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астасія Костянти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Доватора буд. 24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пі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ьг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гнева буд. 1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ри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кола Гри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Чарівна буд. 6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раснощ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Черкасова </w:t>
            </w:r>
            <w:r>
              <w:rPr>
                <w:rStyle w:val="213pt"/>
                <w:b/>
              </w:rPr>
              <w:t>буд. 4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р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ртем Ю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риваблива буд. 2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ій Віта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ергія Колачевського буд. 12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ул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рі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Юрія </w:t>
            </w:r>
            <w:r>
              <w:rPr>
                <w:rStyle w:val="213pt"/>
                <w:b/>
                <w:lang w:eastAsia="ru-RU" w:bidi="ru-RU"/>
              </w:rPr>
              <w:t xml:space="preserve">Смирнова </w:t>
            </w:r>
            <w:r>
              <w:rPr>
                <w:rStyle w:val="213pt"/>
                <w:b/>
              </w:rPr>
              <w:t>буд. 41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ге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вгені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одимира Терещенка буд. 23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уб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левти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дмірала Головка буд. 10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у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Дмитра Войчишена буд. 10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вітла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Черкасова </w:t>
            </w:r>
            <w:r>
              <w:rPr>
                <w:rStyle w:val="213pt"/>
                <w:b/>
              </w:rPr>
              <w:t>буд. 6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гнуш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Чарівна буд. 9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й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ьг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дмірала Головка буд. 3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к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Ухтомського буд. 29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тв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вгеній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Доватора </w:t>
            </w:r>
            <w:r>
              <w:rPr>
                <w:rStyle w:val="213pt"/>
                <w:b/>
              </w:rPr>
              <w:t>буд. 18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т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дія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ерлинна буд. 38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Медвед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Ві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урикова буд. 1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ін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Чарівна буд. 14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оск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аїс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Ухтомського буд. 10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уш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бов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усоргського буд. 34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го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нн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ерлинна буд. 4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Ос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и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дмірала Головка буд. 19 кв.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лох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атросова буд. 102 кв.3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ьг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овосибірська буд. 16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олт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одимира Терещенка буд. 4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ергія Колачевського буд. 154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у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вітла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ергія Колачевського буд. 81 кв.1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ад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ьга Станіслав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Черкасова буд. 7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Рож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аїса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Ухтомського буд. 29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ергій Федос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Юрія Смирнова буд. 43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исо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вгенія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одимира Терещенка буд. 3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люс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кола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ерлинна буд. 46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то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 xml:space="preserve">Клара </w:t>
            </w:r>
            <w:r>
              <w:rPr>
                <w:rStyle w:val="213pt"/>
                <w:b/>
              </w:rPr>
              <w:t>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Оршинська буд. 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одимира Терещенка буд. 3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Цвет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дмірала Головка буд. 27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Цед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а 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Тимірязєва буд. 25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Ціп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Чарівна буд. 21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Ча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силь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одимира Терещенка буд. 27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амр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амар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Дмитра Войчишена буд. 9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апо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Дми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Океанська буд. 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ат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інаїд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Юрія Смирнова буд. 43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рі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Бірюзова буд. 8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дмірала Головка буд. 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лизавета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дмірала Головка буд. 19 кв.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ла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силь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Чарівна буд. 2 кв.1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інаїд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усоргського буд. 8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арда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атутіна буд. 46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е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кола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ікрорайон 5-й Зарічний буд. 9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езно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р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иколи Світальського буд. 1А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ізя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ктор Аркад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иколи Зінчевського буд. 2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ілош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Леонід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иколи Світальського буд. 1В кв.5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іля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терина Станіслав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Лисяка буд. 12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ог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ксана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Едуарда Фукса буд. 29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ор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Юлія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ічеславська буд. 27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рюхов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н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вулок Бутлерова буд. 4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бель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ьга Максим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ікрорайон 4-й Зарічний буд. 24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Бу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дія Костянти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иколи Світальського буд. 4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терина Іл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Едуарда Фукса буд. 85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Вахруш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вгеній Вячеслав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Десантна буд. 3 кв.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ергій Гри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околовська буд. 7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ер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кола Мус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иколи Зінчевського буд. 18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ладкий Володимир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онституційна буд. 10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ло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нн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Дишинського буд. 30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олов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Едуард Ю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вулок Бутлерова буд. 4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омж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р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усоргського буд. 32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орі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ікрорайон 5-й Зарічний буд. 32 кв.1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ри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Микит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атутіна буд. 18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ригор'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одимир Валенти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атутіна буд. 43/9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ро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Юрій Олекс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ікрорайон 5-й Зарічний буд. 66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ав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силь Фед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арвська буд. 11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еми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ергій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лантая буд. 8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ми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аїсія 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атутіна буд. 66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овб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дим Ві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иньоводська буд. 1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о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дія Каленик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атутіна буд. 43/3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рагомер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ри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Рекордна буд. 21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умб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огдан Серг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ікрорайон 5-й Зарічний буд. 89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вдок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тоні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Ракітіна буд. 2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вдок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талія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Рекордна буд. 5 кв.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Жиг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бов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ропивницького буд. 2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аведі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иколи Світальського буд. 20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Зам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І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Дишинського буд. 26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ел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ктор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ікрорайон 5-й Зарічний буд. 45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Каз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ра 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атутіна буд. 43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ам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лона Іл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усоргського буд. 6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валь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ьдемар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Едуарда Фукса </w:t>
            </w:r>
            <w:r>
              <w:rPr>
                <w:rStyle w:val="213pt"/>
                <w:b/>
              </w:rPr>
              <w:t>буд. 28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з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Вале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Ракітіна буд. 25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лєс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львар Маршала Василевського буд. 28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Коля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усоргського буд. 11 кв.4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міс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бов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лантая буд. 5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но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Іларіо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рмавірська буд. 1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рні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Серг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Курчатова </w:t>
            </w:r>
            <w:r>
              <w:rPr>
                <w:rStyle w:val="213pt"/>
                <w:b/>
              </w:rPr>
              <w:t>буд. 17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шел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Юрій Олекс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лаголєва буд. 12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ш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інаїда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ропивницького буд. 19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рас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іна Федо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усоргського буд. 4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ро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Леонід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Едуарда </w:t>
            </w:r>
            <w:r>
              <w:rPr>
                <w:rStyle w:val="213pt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b/>
              </w:rPr>
              <w:t>буд. 54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уві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нна Максим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ічеславська буд. 9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ун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еонід Гри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іжпланетна буд. 1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уч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Вале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ропивницького буд. 83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ев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вітлана Ярослав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ікрорайон 5-й Зарічний буд. 46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Л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ксана Валенти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атутіна буд. 43/1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Лип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д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атутіна буд. 43/7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шаф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гор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атутіна буд. 58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Лог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рія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ікрорайон Індустріальний буд. 78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ож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саак Зельм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львар Маршала Василевського буд. 13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Лугов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Юрій Ю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ропивницького буд. 25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уп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а Семе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иколи Світальського буд. 9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б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кола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львар Маршала Василевського буд. 25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усоргського буд. 18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я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тоні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Едуарда Фукса буд. 26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Ма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Ю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анаса Феденка буд. 13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ламу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вітла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Едуарда Фукса </w:t>
            </w:r>
            <w:r>
              <w:rPr>
                <w:rStyle w:val="213pt"/>
                <w:b/>
              </w:rPr>
              <w:t>буд. 73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львар Маршала Василевського буд. 9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цибо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Євген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иколи Зінчевського буд. 2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едвед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атолій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львар Маршала Василевського буд. 5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ерц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дія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евська буд. 12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оре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і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Едуарда </w:t>
            </w:r>
            <w:r>
              <w:rPr>
                <w:rStyle w:val="213pt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b/>
              </w:rPr>
              <w:t>буд. 46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гл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ді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ікрорайон 4-й Зарічний буд. 24 кв.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терина Юхим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Едуарда </w:t>
            </w:r>
            <w:r>
              <w:rPr>
                <w:rStyle w:val="213pt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b/>
              </w:rPr>
              <w:t>буд. 46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Он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вітла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иколи Світальського буд. 10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етр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дія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Едуарда </w:t>
            </w:r>
            <w:r>
              <w:rPr>
                <w:rStyle w:val="213pt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b/>
              </w:rPr>
              <w:t>буд. 48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етру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ерафима Семе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іжпланетна буд. 8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ів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околовська буд. 11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леска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лантая буд. 7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лете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лавді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атутіна буд. 12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огор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аласюка буд. 63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риту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оя Ігнат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иколи Світальського буд. 3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Прок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одимир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львар Маршала Василевського буд. 26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у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арис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ічеславська буд. 2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атутіна буд. 43/5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Рощ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д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Шостаковича буд. 23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Емма Альфред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ропивницького буд. 54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Са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талі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иколи Світальського буд. 13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агайда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н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тасова буд. 7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анд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дим Георг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ікрорайон Індустріальний буд. 68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Секр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іна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львар Маршала Василевського буд. 25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етурідз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амазі Олекс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атутіна буд. 43/3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ів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кола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ічеславська буд. 12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іт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Я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Едуарда Фукса буд. 41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коморо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Уфимська буд. 13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коморо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Ядвіг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атутіна буд. 70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ко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митро І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ікрорайон 5-й Зарічний буд. 2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кр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львар Маршала Василевського буд. 26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к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Федір Дем'я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атутіна буд. 47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мєт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іжпланетна буд. 15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оло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талія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ічеславська буд. 16А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те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атутіна буд. 22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те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кола Фед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львар Маршала Василевського буд. 26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трі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тон Пав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ікрорайон 4-й Зарічний буд. 14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е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вген Анд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Ракітіна буд. 12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имош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рія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атутіна буд. 9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іх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ячеслав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Дишинського буд. 24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дія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тасова буд. 7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Форофон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бов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арвська буд. 9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Фри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іжпланетна буд. 10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Хом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ригорій Гри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иколи Світальського буд. 18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Ц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ій Серг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Івана Мазепи буд. 10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Цимб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арис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аласюка буд. 62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Ча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етро Гри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ікрорайон 5-й Зарічний буд. 91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Чист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дія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рмавірська буд. 18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Чуд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атолій Пе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львар Маршала Василевського буд. 26 кв.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кола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Едуарда Фукса буд. 26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ьга Ю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иньоводська буд. 5А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ев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таніслав Анд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ропивницького буд. 46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иро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вгенія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ікрорайон 5-й Зарічний буд. 8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Саксаганський райо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дгоміладз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бов Карп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львар Вечірній буд. 5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дгоміладз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Ром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лоща Олександра Поля (С) буд. 1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д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 xml:space="preserve">Алевтина </w:t>
            </w:r>
            <w:r>
              <w:rPr>
                <w:rStyle w:val="213pt"/>
                <w:b/>
              </w:rPr>
              <w:t>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одимира Великого буд. 16А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дріє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півдружності буд. 9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ті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ікрорайон Сонячний буд. 3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т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лизавета Валенти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ікрорайон Гірницький буд. 2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т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200-річчя Кривого Рогу буд. 30 кв.1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а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Серг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Гагаріна буд. 49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іл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ван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львар Вечірній буд. 2 кв.1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о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вдокія Єлісе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окровська буд. 14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ор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Ві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одимира Великого буд. 9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га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кса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Бикова буд. 9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Булг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одимира Великого буд. 17А кв.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ина Ром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Івана Авраменка буд. 10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ел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бов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ікрорайон Сонячний буд. 50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ерве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еннадій Анато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окровська буд. 38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т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ра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осмонавтів буд. 41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рубл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ьг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Івана Авраменка буд. 11 кв.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вітла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енерала Радієвського буд. 28 кв.1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рб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и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Тесленка буд. 40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лух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кола Анд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енерала Радієвського буд. 5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олот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о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ікрорайон Гірницький буд. 44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ри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лл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осмонавтів буд. 45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уд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ді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лоща Олександра Поля (С) буд. 1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уня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рина Ю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енерала Радієвського буд. 27 кв.1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я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талія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півдружності буд. 83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Єрм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іна Йосип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теринівська буд. 10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алюб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окровська буд. 34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аха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кторія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півдружності буд. 58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а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хайло Борис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паська буд. 3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ир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півдружності буд. 86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інь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одимир Пав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Миру буд. 33 кв.2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о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'ячеслав Ярослав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Івана Авраменка буд. 14 кв.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в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Гагаріна буд. 3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ва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Івана Авраменка буд. 15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емен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ікрорайон Ювілейний буд. 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ергій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одимира Великого буд. 19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вол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таніслав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авла Глазового буд. 20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вгені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Івана Авраменка буд. 18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Каб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півдружності буд. 66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ламур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теринівська буд. 16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Каменщ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ьг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півдружності буд. 88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м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Як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Харцизька буд. 13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пуст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офія Броніслав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Ярослава Мудрого буд. 72А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лінту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іна Ром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одимира Великого буд. 37А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дія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одимира Великого буд. 17А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ві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одимира Великого буд. 39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з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Юрій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ікрорайон Ювілейний буд. 10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ьг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паська буд. 7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ндр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гор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ікрорайон Гірницький буд. 25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пи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львар Вечірній буд. 7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алентин </w:t>
            </w:r>
            <w:r>
              <w:rPr>
                <w:rStyle w:val="213pt"/>
                <w:b/>
                <w:lang w:eastAsia="ru-RU" w:bidi="ru-RU"/>
              </w:rPr>
              <w:t>Тихо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паська буд. 7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Ко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огдан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одимира Великого буд. 9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лл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львар Вечірній буд. 18 кв.1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рас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терин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окровська буд. 1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ук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Юрій Едуард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осмонавтів буд. 24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урі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ина Як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одимира Великого буд. 42 кв.1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Лисако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оя Влас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Миру буд. 7 кв.1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исич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ергій Анато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Ярослава Мудрого буд. 5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з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аїса Семе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гоградська буд. 2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к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ьга Пилип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окровська буд. 20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кл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ктор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Генерала </w:t>
            </w:r>
            <w:r>
              <w:rPr>
                <w:rStyle w:val="213pt"/>
                <w:b/>
                <w:lang w:eastAsia="ru-RU" w:bidi="ru-RU"/>
              </w:rPr>
              <w:t xml:space="preserve">Кузнецова </w:t>
            </w:r>
            <w:r>
              <w:rPr>
                <w:rStyle w:val="213pt"/>
                <w:b/>
              </w:rPr>
              <w:t>буд. 2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анук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ьг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ікрорайон Гірницький буд. 13 кв.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рт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ірничорятувальна буд. 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едве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ліса Тихо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200-річчя Кривого Рогу буд. 1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Ме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Костянти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півдружності буд. 50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н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дія Вадим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Миру буд. 37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от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амар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львар Вечірній буд. 2 кв.3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уз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орис Дми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одимира Великого буд. 37А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як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дія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Миру буд. 35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ізамутд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Сагі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Качалова </w:t>
            </w:r>
            <w:r>
              <w:rPr>
                <w:rStyle w:val="213pt"/>
                <w:b/>
              </w:rPr>
              <w:t>буд. 36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ік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ьга Максим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паська буд. 28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Но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Юл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паська буд. 20 кв.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вс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етьманська буд. 96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ста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ариса Степ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енерала Радієвського буд. 9 кв.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а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Дми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одимира Великого буд. 37Б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кола Пе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Івана Авраменка буд. 12 кв.1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арт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бов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Гагаріна буд. 17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етру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рій Олекс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одимира Великого буд. 49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илип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Ю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ікрорайон Сонячний буд. 21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их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лі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львар Вечірній буд. 7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оч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дія Борис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ікрорайон Сонячний буд. 24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исту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Джамбула буд. 25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бов Пилип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теринівська буд. 18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ус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одимир Борис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авла Глазового буд. 26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ябоша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тери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авла Глазового буд. 4А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и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енерала Кузнецова буд. 2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ам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вітла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півдружності буд. 5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авла Глазового буд. 3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іразєтд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бов Гео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Одеська буд. 2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ми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одимир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авла Глазового буд. 12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ни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Юрій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півдружності буд. 98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ок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дрій Олег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півдружності буд. 8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окрю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Ян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Ярослава Мудрого буд. 50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оро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амара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півдружності буд. 106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трєб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вітлан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півдружності буд. 68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уб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нн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ікрорайон Сонячний буд. 10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анц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рвар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Героїв-підпільників буд. 3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а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 Степ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теринівська буд. 18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н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лоща Олександра Поля (С) буд. 1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роф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рина Си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окровська буд. 28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улу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вген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Івана Авраменка буд. 7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Уд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Анато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Ярослава Мудрого буд. 77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Хін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рія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львар Вечірній буд. 4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Чай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ді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осмонавтів буд. 1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Черед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Курчатова </w:t>
            </w:r>
            <w:r>
              <w:rPr>
                <w:rStyle w:val="213pt"/>
                <w:b/>
              </w:rPr>
              <w:t>буд. 39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Черка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дія Панте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одимира Великого буд. 8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ікрорайон Сонячний буд. 50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аб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гор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енерала Радієвського буд. 27 кв.1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нна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Ярослава Мудрого буд. 60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Шапова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дія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200-річчя Кривого Рогу буд. 34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вай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аркова буд. 7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тери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теринівська буд. 6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ворі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асковія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лоща Олександра Поля (С) буд. 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ем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Юлія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Івана Авраменка буд. 14 кв.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Штеф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о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ікрорайон Гірницький буд. 15 кв.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Щи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іна 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200-річчя Кривого Рогу буд. 1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Щу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вгенія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львар Вечірній буд. 2 кв.1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Ю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півдружності буд. 38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Яго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ій Фед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півдружності буд. 107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Довгинцівський райо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г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талія Вале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Ярослава Мудрого буд. 86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лександ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Борис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ероїв АТО буд. 84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лєкс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орис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езалежності України буд. 27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Альо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р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львар Європейський буд. 17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Артам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атолій Серг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Лісового буд. 24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Юрій Дми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отляревського буд. 5 кв.1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езз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ьга Авер'я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доп'янова буд. 1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езз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доп'янова буд. 1 кв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амар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адима Гурова буд. 43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га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терина Як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етра Дорошенка буд. 6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Варг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а Іллініч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ероїв АТО буд. 94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си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кола Фед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ероїв АТО буд. 76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иш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бов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ромислова буд. 10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нни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сенія Дан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Транспортна буд. 56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енш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ероїв АТО буд. 128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п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дія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оборності буд. 100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л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рія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'ячеслава Чорновола буд. 6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олов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Залізничників буд. 1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уб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езалежності України буд. 16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ан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Леонід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агістральна буд. 8А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рю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Юлія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етра Дорошенка буд. 3 кв.2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Журав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и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Дніпровське шосе буд. 52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Зай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на Борис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Леоніда Бородича буд. 4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І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н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Залізничників буд. 1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вах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вітлан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оборності буд. 96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іна Мефод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ероїв АТО буд. 112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пустинська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Ельвір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ухіної буд. 16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рз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доп'янова буд. 2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ар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д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окчетавська буд. 3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лєпч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доп'янова буд. 8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рі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'ячеслава Чорновола буд. 21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лес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Ярослава Мудрого буд. 80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рс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талі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доп'янова буд. 1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рут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інаїда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Тягова підстанція буд. 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ульп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ртем Серг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Жигулівська буд. 48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вітлана Валенти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тепана Тільги буд. 57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ущ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оя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оборності буд. 84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а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ктор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Ярослава Мудрого буд. 90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ебі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Борис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ухіної буд. 13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бов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Донецька буд. 7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оз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доп'янова буд. 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олдов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 xml:space="preserve">Маргарита </w:t>
            </w:r>
            <w:r>
              <w:rPr>
                <w:rStyle w:val="213pt"/>
                <w:b/>
              </w:rPr>
              <w:t>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львар Європейський буд. 17 кв.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Мура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доп'янова буд. 2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гу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Геннад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Сахарова </w:t>
            </w:r>
            <w:r>
              <w:rPr>
                <w:rStyle w:val="213pt"/>
                <w:b/>
              </w:rPr>
              <w:t>буд. 7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ій Терент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Залізничників буд. 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евесе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одимир Як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ероїв АТО буд. 100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ала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одимир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Дніпровське шосе буд. 4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лоско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ьга Віта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Гагаріна буд. 56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аді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етра Дорошенка буд. 3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ез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бов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Дніпровське шосе буд. 9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осома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талія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Вадима Гурова </w:t>
            </w:r>
            <w:r>
              <w:rPr>
                <w:rStyle w:val="213pt"/>
                <w:b/>
              </w:rPr>
              <w:t>буд. 4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Рощ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Симонова </w:t>
            </w:r>
            <w:r>
              <w:rPr>
                <w:rStyle w:val="213pt"/>
                <w:b/>
              </w:rPr>
              <w:t>буд. 2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ус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вгенія Вале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тепана Тільги буд. 4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ероїв АТО буд. 87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елищ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 xml:space="preserve">Карина </w:t>
            </w:r>
            <w:r>
              <w:rPr>
                <w:rStyle w:val="213pt"/>
                <w:b/>
              </w:rPr>
              <w:t>Євге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Лісового буд. 16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Скля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ергія Параджанова буд. 2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ли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ергій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Дніпровське шосе буд. 28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оло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і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езалежності України буд. 6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оро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вдок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Леоніда Бородича буд. 6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Степ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ктор Анто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езалежності України буд. 3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тяж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дія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львар Європейський буд. 9 кв.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ус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кса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Лісового буд. 31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р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хайло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имонова буд. 6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им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ін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окчетавська буд. 31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Тим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амар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Дніпровське шосе буд. 50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ре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ьга Вале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львар Європейський буд. 19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риз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дія 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Донецька буд. 3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роя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и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Дніпровське шосе буд. 40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уні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телл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Тамбовська буд. 52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Феді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атолій Ярослав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Ярослава Мудрого буд. 88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Фірт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ероїв АТО буд. 81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Ча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Едуард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Дніпровське шосе буд. 50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Чернобров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астасія Євген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Вадима Гурова </w:t>
            </w:r>
            <w:r>
              <w:rPr>
                <w:rStyle w:val="213pt"/>
                <w:b/>
              </w:rPr>
              <w:t>буд. 45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ес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Олександра Васякіна буд. 4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ато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дим Ві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Футбольна буд. 72А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Я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інаїд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отляревського буд. 7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Металургійний райо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лекс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Єсеніна буд. 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лєк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бов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Металургів буд. 24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Ант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талій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одимира Бизова буд. 9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стаф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кзальна буд. 18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вітлана Леонід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лоща Домнобудівників буд. 2/1 кв.8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ер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Вадима Гурова </w:t>
            </w:r>
            <w:r>
              <w:rPr>
                <w:rStyle w:val="213pt"/>
                <w:b/>
              </w:rPr>
              <w:t>буд. 17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і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таніслав Серг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истецька буд. 11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ілост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вітла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Юрія Камінського буд. 22 кв.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ір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Вадима Гурова </w:t>
            </w:r>
            <w:r>
              <w:rPr>
                <w:rStyle w:val="213pt"/>
                <w:b/>
              </w:rPr>
              <w:t>буд. 2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тери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етьманська буд. 74 кв.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ор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вітлан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ісочна буд. 67А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о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рин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тепана Тільги буд. 29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оч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дія Терент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алатова буд. 11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о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талі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риворіжсталі буд. 60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Вакулі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ергій Як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Металургів буд. 31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доп'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дія Матв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оборності буд. 36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орб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ри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оборності буд. 16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ут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кзальна буд. 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зиг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Прокоп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лоща Домнобудівників буд. 2/1 кв.7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з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бов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Юрія Камінського буд. 22 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і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тоніна Плато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Юрія Камінського буд. 6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раг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дія Юхим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тепана Тільги буд. 3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у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ирило Олекс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оборності буд. 16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вту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ри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Хабаровська буд. 6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вту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ергій Євге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Ціолковського буд. 14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льч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Пе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адима Гурова буд. 70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Жерн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етьманська буд. 74 кв.4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с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и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Ціолковського буд. 16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рагоз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на Бахшо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оборності буд. 53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ря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рія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Юрія Камінського буд. 12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астасі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етьманська буд. 1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ліс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Юлія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ероїв АТО буд. 40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ахімова буд. 22А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рупод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одимир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тепана Тільги буд. 6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ури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одимира Бизова буд. 26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у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бов Вигд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італія Матусевича буд. 28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а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дія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Миру буд. 10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иж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рій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Миру буд. 28 кв.4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Лопи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аїса Як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Миру буд. 46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би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кола Серг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ероїв АТО буд. 40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али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іна Йосип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Олександра Васякіна буд. 11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н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бов Микит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тепана Тільги буд. 9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іл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ьг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риворіжсталі буд. 32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оісє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ктор Пе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етьманська буд. 74 кв.2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оло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вітла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лоща Домнобудівників буд. 6/1 кв.4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олч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Ціолковського буд. 14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едоз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ій Геннад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італія Матусевича буд. 21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по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інаїда Костянти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італія Матусевича буд. 48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Орех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іна Пилип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тепана Тільги буд. 41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рина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італія Матусевича буд. 12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артиз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Гагаріна буд. 50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олт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тепана Тільги буд. 43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Полю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ван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етьманська буд. 74 кв.2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омаз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Юрія Камінського буд. 28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оп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атолій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Миру буд. 28 кв.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ост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риворіжсталі буд. 7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ихож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кзальна буд. 4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Прок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нг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етеранів праці буд. 6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ез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бов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оборності буд. 59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иж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таля Вале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італія Матусевича буд. 30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абад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інаїда Федо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Олександра Васякіна буд. 17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ав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амар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оборності буд. 48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елезе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дія Анто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остенка буд. 17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ироват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етеранів праці буд. 53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лободя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рія Стеф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оборності буд. 42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пірід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вітлана Е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Миру буд. 28 кв.2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та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одимира Бизова буд. 22 кв.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торо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а Костянти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истецька буд. 1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ту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лія Вячеслав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ероїв АТО буд. 39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ар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ван Лук'я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італія Матусевича буд. 2 кв.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талія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італія Матусевича буд. 57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рюх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енис Пе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ховська буд. 3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і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Трамвайна буд. 16А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іт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терина Ром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аленка буд. 5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уткав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вітла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Миру буд. 46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Чапл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Борис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Вадима Гурова </w:t>
            </w:r>
            <w:r>
              <w:rPr>
                <w:rStyle w:val="213pt"/>
                <w:b/>
              </w:rPr>
              <w:t>буд. 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Чапл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атолій Гри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Миру буд. 28 кв.4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Черні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ина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італія Матусевича буд. 38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Ю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аїс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ховська буд. 29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Центрально-Мі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ксь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лла Семе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упріна буд. 1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Ант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еоргій Леонід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Лермонтова </w:t>
            </w:r>
            <w:r>
              <w:rPr>
                <w:rStyle w:val="213pt"/>
                <w:b/>
              </w:rPr>
              <w:t>буд. 22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обр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еонід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Олександра Поля (Ц.-М.) буд. 1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ок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ьга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иколаївське шосе буд. 2 кв.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Боч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амара Людвиг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ушкіна буд. 6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росла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н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ушкіна буд. 6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б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атолій Степ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лмазна буд. 12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д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иколаївське шосе буд. 12 кв.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рж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талія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лмазна буд. 43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рл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талія Кали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Тополина буд. 29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Гроз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олінарія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Лермонтова </w:t>
            </w:r>
            <w:r>
              <w:rPr>
                <w:rStyle w:val="213pt"/>
                <w:b/>
              </w:rPr>
              <w:t>буд. 6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у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хайло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лмазна буд. 21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Дави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ергій Костянти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Олександра Поля (Ц.-М.) буд. 2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ані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одимир Іллі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Поштовий буд. 80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ергу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амар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обилянського буд. 223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силь Фед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д. 26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овг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лавді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Лермонтова </w:t>
            </w:r>
            <w:r>
              <w:rPr>
                <w:rStyle w:val="213pt"/>
                <w:b/>
              </w:rPr>
              <w:t>буд. 20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г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еннадій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Миру буд. 4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Желє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иколи Ходича буд. 21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З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Дми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д. 46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о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 xml:space="preserve">Назар </w:t>
            </w:r>
            <w:r>
              <w:rPr>
                <w:rStyle w:val="213pt"/>
                <w:b/>
              </w:rPr>
              <w:t>Вале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д. 10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г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Геннад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д. 26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алі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ван Пе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лмазна буд. 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лі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Гео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авленка буд. 7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алю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лія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артіна Шимановського буд. 10А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пус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інель Борис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тароярмаркова буд. 3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ир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Валенти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иколаївське шосе буд. 8 кв.2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і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Ельвір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омерційна буд. 7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б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Віта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Лермонтова </w:t>
            </w:r>
            <w:r>
              <w:rPr>
                <w:rStyle w:val="213pt"/>
                <w:b/>
              </w:rPr>
              <w:t>буд. 6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силь Гри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еологічна буд. 14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ктор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вято-Миколаївська буд. 6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Коле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одимир Гри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Українська буд. 3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лес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ван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д. 11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пи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иколаївське шосе буд. 4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Кривору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ергій Дми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Олександра Поля (Ц.-М.) буд. 2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руш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таровокзальна буд. 41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ак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Йосип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д. 44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с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талій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лмазна буд. 20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опуш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кола Степ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иколаївське шосе буд. 2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атв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Ю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ійськове містечко-1 буд. 8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арас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Лермонтова буд. 22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хай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ьг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ртилеристів буд. 13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ескором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вгеній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ушкіна буд. 39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Нозд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р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таровокзальна буд. 35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і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Українська буд. 63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ав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іна Леонід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иколаївське шосе буд. 2 кв.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еро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Ю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ртилеристів буд. 9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лоща Визволення буд. 1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етр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ера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ушкіна буд. 14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ирі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таніслав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упріна буд. 1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ін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д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ушкіна буд. 11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лахо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ьютона буд. 8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 xml:space="preserve">Владислав </w:t>
            </w:r>
            <w:r>
              <w:rPr>
                <w:rStyle w:val="213pt"/>
                <w:b/>
              </w:rPr>
              <w:t>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Українська буд. 122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ур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вітла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иколаївське шосе буд. 10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ем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іда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вято-Миколаївська буд. 17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иж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силь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упріна буд. 1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ож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Лермонтова буд. 15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Ру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ьг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лмазна буд. 39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ак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тудентська буд. 4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еве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ін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ійськове містечко-1 буд. 2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вітлан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иколаївське шосе буд. 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Смо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иколаївське шосе буд. 8 кв.1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нєгір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оман Пав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етра Калнишевського буд. 17А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око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ар'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упріна буд. 1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олд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Федос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лмазна буд. 20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оло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ьютона буд. 34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ос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тудентська буд. 8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ар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ьютона буд. 44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ля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кола Гри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лмазна буд. 10 кв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оло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ушкіна буд. 6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Фе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амара Борис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д. 59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Худ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г Ярослав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Лермонтова </w:t>
            </w:r>
            <w:r>
              <w:rPr>
                <w:rStyle w:val="213pt"/>
                <w:b/>
              </w:rPr>
              <w:t>буд. 4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Чере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митро Анто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д. 56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аб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інаїда Гавр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Миру буд. 3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ви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іана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Українська буд. 122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ви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вгенія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етра Калнишевського буд. 16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рина Анто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Поштовий буд. 85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кола Панте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тудентська буд. 4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трасбер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енахем Менд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Лермонтова </w:t>
            </w:r>
            <w:r>
              <w:rPr>
                <w:rStyle w:val="213pt"/>
                <w:b/>
              </w:rPr>
              <w:t>буд. 5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Я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рія Анто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иколаївське шосе буд. 8 кв.2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Інгулецький райо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Андр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дія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онячна буд. 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Ант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астасія Дан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онячна буд. 20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алаг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Трохим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Каткова </w:t>
            </w:r>
            <w:r>
              <w:rPr>
                <w:rStyle w:val="213pt"/>
                <w:b/>
              </w:rPr>
              <w:t>буд. 71 кв.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єло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вітла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Перемоги буд. 41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ліз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Олександра Станкова буд. 17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огд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одимир Анато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Перемоги буд. 33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Бог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ригорій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Каткова </w:t>
            </w:r>
            <w:r>
              <w:rPr>
                <w:rStyle w:val="213pt"/>
                <w:b/>
              </w:rPr>
              <w:t>буд. 71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стянтин Анато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едєліна буд. 47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онд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інаїд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Каткова </w:t>
            </w:r>
            <w:r>
              <w:rPr>
                <w:rStyle w:val="213pt"/>
                <w:b/>
              </w:rPr>
              <w:t>буд. 59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Бра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едєліна буд. 24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сі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ьг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Олександра Станкова буд. 9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едєліна буд. 59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ьфинг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льберт Пиус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Олександра Станкова буд. 1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р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р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Олександра Станкова буд. 23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нат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ьга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Каткова </w:t>
            </w:r>
            <w:r>
              <w:rPr>
                <w:rStyle w:val="213pt"/>
                <w:b/>
              </w:rPr>
              <w:t>буд. 45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ор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 xml:space="preserve">Анжела </w:t>
            </w:r>
            <w:r>
              <w:rPr>
                <w:rStyle w:val="213pt"/>
                <w:b/>
              </w:rPr>
              <w:t>Гео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онячна буд. 20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ре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Юрій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Каткова </w:t>
            </w:r>
            <w:r>
              <w:rPr>
                <w:rStyle w:val="213pt"/>
                <w:b/>
              </w:rPr>
              <w:t>буд. 25 кв.3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Леонід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ім'ї Демиди буд. 48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зи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р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Каткова </w:t>
            </w:r>
            <w:r>
              <w:rPr>
                <w:rStyle w:val="213pt"/>
                <w:b/>
              </w:rPr>
              <w:t>буд. 57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оброво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астасія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Каткова </w:t>
            </w:r>
            <w:r>
              <w:rPr>
                <w:rStyle w:val="213pt"/>
                <w:b/>
              </w:rPr>
              <w:t>буд. 69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о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Олександра Станкова буд. 15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Д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й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ірників буд. 52 кв.2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ф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Костянти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Перемоги буд. 55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Жереб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ригорій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Каткова </w:t>
            </w:r>
            <w:r>
              <w:rPr>
                <w:rStyle w:val="213pt"/>
                <w:b/>
              </w:rPr>
              <w:t>буд. 63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Жереб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оя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Перемоги буд. 5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н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Йосипа Пачоського буд. 44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Журав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Юрій Фед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Перемоги буд. 37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арем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силь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ірників буд. 26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ар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Марк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Каткова </w:t>
            </w:r>
            <w:r>
              <w:rPr>
                <w:rStyle w:val="213pt"/>
                <w:b/>
              </w:rPr>
              <w:t>буд. 57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ах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Чуковського буд. 13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ва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Каткова </w:t>
            </w:r>
            <w:r>
              <w:rPr>
                <w:rStyle w:val="213pt"/>
                <w:b/>
              </w:rPr>
              <w:t>буд. 39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гн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силь Семе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одлєпи буд. 50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лаш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ій Семе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онячна буд. 16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м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Дми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Седнєва буд. 15 кв.1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рна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ергій Серг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Каткова </w:t>
            </w:r>
            <w:r>
              <w:rPr>
                <w:rStyle w:val="213pt"/>
                <w:b/>
              </w:rPr>
              <w:t>буд. 31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ж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аїс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Каткова </w:t>
            </w:r>
            <w:r>
              <w:rPr>
                <w:rStyle w:val="213pt"/>
                <w:b/>
              </w:rPr>
              <w:t>буд. 41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мпані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Каткова </w:t>
            </w:r>
            <w:r>
              <w:rPr>
                <w:rStyle w:val="213pt"/>
                <w:b/>
              </w:rPr>
              <w:t>буд. 57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н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Олександра Станкова буд. 23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пт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рія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нгарська буд. 20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с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арис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Каткова </w:t>
            </w:r>
            <w:r>
              <w:rPr>
                <w:rStyle w:val="213pt"/>
                <w:b/>
              </w:rPr>
              <w:t>буд. 65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ктор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Каткова </w:t>
            </w:r>
            <w:r>
              <w:rPr>
                <w:rStyle w:val="213pt"/>
                <w:b/>
              </w:rPr>
              <w:t>буд. 63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дія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Перемоги буд. 3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ур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тери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едєліна буд. 45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у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Ю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едєліна буд. 45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у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таля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Перемоги буд. 46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вітлан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Каткова </w:t>
            </w:r>
            <w:r>
              <w:rPr>
                <w:rStyle w:val="213pt"/>
                <w:b/>
              </w:rPr>
              <w:t>буд. 13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об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Дми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Біла Гірка буд. 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уг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Гео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едєліна буд. 22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яд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одимир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Ярославська буд. 2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акс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лл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едєліна буд. 49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Юрій Гри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онячна буд. 15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слє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Карп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ім'ї Демиди буд. 2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тв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терина Леонт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Каткова </w:t>
            </w:r>
            <w:r>
              <w:rPr>
                <w:rStyle w:val="213pt"/>
                <w:b/>
              </w:rPr>
              <w:t>буд. 55 кв.1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рій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Каткова </w:t>
            </w:r>
            <w:r>
              <w:rPr>
                <w:rStyle w:val="213pt"/>
                <w:b/>
              </w:rPr>
              <w:t>буд. 55 кв.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е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талій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Олександра Станкова буд. 9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ігалат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орис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Перемоги буд. 37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ігалат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дія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едєліна буд. 4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інч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Ю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ірників буд. 22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ойсє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талія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ірників буд. 18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Аркад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Перемоги буд. 37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ікі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ді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ірників буд. 18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Он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ьга Борис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Олександра Станкова буд. 23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н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Дми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Добролюбова </w:t>
            </w:r>
            <w:r>
              <w:rPr>
                <w:rStyle w:val="213pt"/>
                <w:b/>
              </w:rPr>
              <w:t>буд. 10 кв.334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а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ін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Каткова </w:t>
            </w:r>
            <w:r>
              <w:rPr>
                <w:rStyle w:val="213pt"/>
                <w:b/>
              </w:rPr>
              <w:t>буд. 1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ерепел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Перемоги буд. 8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олі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дія Леонід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едєліна буд. 55 кв.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о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Юлі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Червоногірська буд. 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рося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лія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Каткова </w:t>
            </w:r>
            <w:r>
              <w:rPr>
                <w:rStyle w:val="213pt"/>
                <w:b/>
              </w:rPr>
              <w:t>буд. 7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асп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ариса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Каткова </w:t>
            </w:r>
            <w:r>
              <w:rPr>
                <w:rStyle w:val="213pt"/>
                <w:b/>
              </w:rPr>
              <w:t>буд. 45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ед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атолій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Седнєва буд. 27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иба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Ю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Перемоги буд. 38А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озмар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Перемоги буд. 27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ома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рія 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онячна буд. 15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и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Перемоги буд. 45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уж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аїс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Олександра Станкова буд. 15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Перемоги буд. 8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ел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Перемоги буд. 35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к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Перемоги буд. 23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кобл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тоніна Леонід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Перемоги буд. 46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мок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одимир Анато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Добролюбова </w:t>
            </w:r>
            <w:r>
              <w:rPr>
                <w:rStyle w:val="213pt"/>
                <w:b/>
              </w:rPr>
              <w:t>буд. 9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моч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Степ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анаса Мирного буд. 25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околозуб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митро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ім'ї Демиди буд. 2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оло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аїс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едєліна буд. 8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теп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лі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ірників буд. 44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тефу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лла Леонід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Перемоги буд. 15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ухов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атолій Серг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Перемоги буд. 8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уя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р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Перемоги буд. 48 кв.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іль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рія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Каткова </w:t>
            </w:r>
            <w:r>
              <w:rPr>
                <w:rStyle w:val="213pt"/>
                <w:b/>
              </w:rPr>
              <w:t>буд. 55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і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Каткова </w:t>
            </w:r>
            <w:r>
              <w:rPr>
                <w:rStyle w:val="213pt"/>
                <w:b/>
              </w:rPr>
              <w:t>буд. 55 кв.2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ри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Олександра Станкова буд. 13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вітлана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Перемоги буд. 41 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Трєф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бов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Олександра Станкова буд. 2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Уж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Дружби буд. 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Хрис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талій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Олександра Станкова буд. 5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Цел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нна Лук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ірників буд. 32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Цу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і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онячна буд. 9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Чаб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рій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едєліна буд. 32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Чашеч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амара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едєліна буд. 55 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Чер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рина Гео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едєліна буд. 37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Чер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Яна Валенти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онячна буд. 15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ав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Ві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Перемоги буд. 34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Шамр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хайло Іллі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едєліна буд. 28 кв.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Вячеслав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Олександра Станкова буд. 3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оло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Перемоги буд. 30 кв.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арис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Перемоги буд. 43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Щ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бов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ронштадтська буд. 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Яв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і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Перемоги буд. 33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Усь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213pt"/>
                <w:b w:val="false"/>
              </w:rPr>
              <w:t>330 50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                                 Т.Мал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32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97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261"/>
      <w:gridCol w:w="4110"/>
      <w:gridCol w:w="1525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jc w:val="left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№</w:t>
          </w:r>
        </w:p>
        <w:p>
          <w:pPr>
            <w:pStyle w:val="21"/>
            <w:shd w:fill="auto" w:val="clear"/>
            <w:spacing w:lineRule="auto" w:line="240" w:before="0" w:after="0"/>
            <w:jc w:val="left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з/п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Прізвище, ім'я, по батькові отримувача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Адреса заявника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ind w:left="320" w:hanging="0"/>
            <w:jc w:val="left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Сума,</w:t>
          </w:r>
        </w:p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грн.</w:t>
          </w:r>
        </w:p>
      </w:tc>
    </w:tr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20" w:hanging="0"/>
            <w:jc w:val="left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214pt">
    <w:name w:val="Основни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53:00Z</dcterms:created>
  <dc:creator>upzsn6</dc:creator>
  <dc:description/>
  <cp:keywords/>
  <dc:language>en-US</dc:language>
  <cp:lastModifiedBy>org301</cp:lastModifiedBy>
  <dcterms:modified xsi:type="dcterms:W3CDTF">2018-06-19T10:36:00Z</dcterms:modified>
  <cp:revision>11</cp:revision>
  <dc:subject/>
  <dc:title/>
</cp:coreProperties>
</file>