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ББ </w:t>
                            </w: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 xml:space="preserve">"Туполе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ББ </w:t>
                      </w: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 xml:space="preserve">"Туполева </w:t>
                      </w:r>
                      <w:r>
                        <w:rPr>
                          <w:sz w:val="28"/>
                          <w:szCs w:val="28"/>
                        </w:rPr>
                        <w:t>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2"/>
                              <w:gridCol w:w="3811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Надія Усти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Туполєва буд. 5 кв.2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2"/>
                        <w:gridCol w:w="3811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Надія Усти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Туполєва буд. 5 кв.2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3:00Z</dcterms:created>
  <dc:creator>upzsn6</dc:creator>
  <dc:description/>
  <cp:keywords/>
  <dc:language>en-US</dc:language>
  <cp:lastModifiedBy>org301</cp:lastModifiedBy>
  <dcterms:modified xsi:type="dcterms:W3CDTF">2018-06-19T10:36:00Z</dcterms:modified>
  <cp:revision>3</cp:revision>
  <dc:subject/>
  <dc:title/>
</cp:coreProperties>
</file>