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9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9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Інгулець-1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Інгулець-1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1105" cy="2011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2"/>
                              <w:gridCol w:w="2791"/>
                              <w:gridCol w:w="5332"/>
                              <w:gridCol w:w="1298"/>
                            </w:tblGrid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Дудн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 кв.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58.3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2"/>
                        <w:gridCol w:w="2791"/>
                        <w:gridCol w:w="5332"/>
                        <w:gridCol w:w="1298"/>
                      </w:tblGrid>
                      <w:tr>
                        <w:trPr>
                          <w:trHeight w:val="1119" w:hRule="exac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Дудн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 кв.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ий текст (2) + 4 pt;Не напівжирний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ий текст (2) + 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6pt">
    <w:name w:val="Основний текст (2) + 6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pzsn6</dc:creator>
  <dc:description/>
  <cp:keywords/>
  <dc:language>en-US</dc:language>
  <cp:lastModifiedBy>org301</cp:lastModifiedBy>
  <dcterms:modified xsi:type="dcterms:W3CDTF">2018-06-19T10:36:00Z</dcterms:modified>
  <cp:revision>3</cp:revision>
  <dc:subject/>
  <dc:title/>
</cp:coreProperties>
</file>