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9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9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ТОВ "ДУРБ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  <w:bookmarkEnd w:id="1"/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ТОВ "ДУРБ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4121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3"/>
                              <w:gridCol w:w="5199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іс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Ареф'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Зінаїда Сергіївна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Ігор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>Робертович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3 кв.4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15 кв.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є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Військове містечко-33 буд. 21 кв.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24.5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3"/>
                        <w:gridCol w:w="5199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іс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ина Валентинівна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Ареф'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Зінаїда Сергіївна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1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Ігор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>Робертович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3 кв.4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на Володимирівна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15 кв.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є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Васильович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Військове містечко-33 буд. 21 кв.8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3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98322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628.6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84850</wp:posOffset>
                </wp:positionH>
                <wp:positionV relativeFrom="page">
                  <wp:posOffset>80346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632.65pt;mso-position-vertical-relative:page;margin-left:455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3:00Z</dcterms:created>
  <dc:creator>upzsn6</dc:creator>
  <dc:description/>
  <cp:keywords/>
  <dc:language>en-US</dc:language>
  <cp:lastModifiedBy>org301</cp:lastModifiedBy>
  <dcterms:modified xsi:type="dcterms:W3CDTF">2018-06-19T10:36:00Z</dcterms:modified>
  <cp:revision>3</cp:revision>
  <dc:subject/>
  <dc:title/>
</cp:coreProperties>
</file>