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91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91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ББ "Лотос-16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ББ "Лотос-16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880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75"/>
                              <w:gridCol w:w="5141"/>
                              <w:gridCol w:w="140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4p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 xml:space="preserve">Іль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Ліна Миколаївна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вулиця Юрія Камінського буд. 16 кв.16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48.1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75"/>
                        <w:gridCol w:w="5141"/>
                        <w:gridCol w:w="140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4p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 xml:space="preserve">Іль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Ліна Миколаївна</w:t>
                            </w:r>
                          </w:p>
                        </w:tc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вулиця Юрія Камінського буд. 16 кв.16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35876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21.9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35876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21.9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7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3.06.2018 №276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и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ий текст (2) + 14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31:00Z</dcterms:created>
  <dc:creator>upzsn6</dc:creator>
  <dc:description/>
  <cp:keywords/>
  <dc:language>en-US</dc:language>
  <cp:lastModifiedBy>org301</cp:lastModifiedBy>
  <dcterms:modified xsi:type="dcterms:W3CDTF">2018-06-19T10:35:00Z</dcterms:modified>
  <cp:revision>3</cp:revision>
  <dc:subject/>
  <dc:title/>
</cp:coreProperties>
</file>