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90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90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ББ "Інгулець-29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СББ "Інгулець-29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322"/>
                              <w:gridCol w:w="4531"/>
                              <w:gridCol w:w="157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Інгулец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Мороз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Наталя Михайлівна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проспект Перемоги буд. 16А кв.28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322"/>
                        <w:gridCol w:w="4531"/>
                        <w:gridCol w:w="157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Інгулец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Мороз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Наталя Михайлівна</w:t>
                            </w:r>
                          </w:p>
                        </w:tc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проспект Перемоги буд. 16А кв.28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154295</wp:posOffset>
                </wp:positionV>
                <wp:extent cx="234950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6pt;mso-wrap-distance-left:0pt;mso-wrap-distance-right:0pt;mso-wrap-distance-top:0pt;mso-wrap-distance-bottom:0pt;margin-top:405.8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154295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405.8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2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3.06.2018 №276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и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и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4pt0pt">
    <w:name w:val="Основний текст (2) + 4 pt;Не напівжирний;І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4pt">
    <w:name w:val="Основний текст (2) + 4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6pt">
    <w:name w:val="Основний текст (2) + 6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14pt">
    <w:name w:val="Основний текст (2) + 14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46:00Z</dcterms:created>
  <dc:creator>upzsn6</dc:creator>
  <dc:description/>
  <cp:keywords/>
  <dc:language>en-US</dc:language>
  <cp:lastModifiedBy>org301</cp:lastModifiedBy>
  <dcterms:modified xsi:type="dcterms:W3CDTF">2018-06-19T10:34:00Z</dcterms:modified>
  <cp:revision>3</cp:revision>
  <dc:subject/>
  <dc:title/>
</cp:coreProperties>
</file>