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8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8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ОСББ "Проспект Перемоги,4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ОСББ "Проспект Перемоги,4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75"/>
                              <w:gridCol w:w="4349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lang w:eastAsia="ru-RU" w:bidi="ru-RU"/>
                                    </w:rPr>
                                    <w:t>Вл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спект Перемоги буд. 44 кв.5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75"/>
                        <w:gridCol w:w="4349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lang w:eastAsia="ru-RU" w:bidi="ru-RU"/>
                              </w:rPr>
                              <w:t>Вл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роспект Перемоги буд. 44 кв.5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44135</wp:posOffset>
                </wp:positionV>
                <wp:extent cx="234950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pt;mso-wrap-distance-left:0pt;mso-wrap-distance-right:0pt;mso-wrap-distance-top:0pt;mso-wrap-distance-bottom:0pt;margin-top:405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44135</wp:posOffset>
                </wp:positionV>
                <wp:extent cx="58102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pt;mso-wrap-distance-left:0pt;mso-wrap-distance-right:0pt;mso-wrap-distance-top:0pt;mso-wrap-distance-bottom:0pt;margin-top:405.0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ий текст (2) + 4 pt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и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6pt">
    <w:name w:val="Основний текст (2) + 6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7:00Z</dcterms:created>
  <dc:creator>upzsn6</dc:creator>
  <dc:description/>
  <cp:keywords/>
  <dc:language>en-US</dc:language>
  <cp:lastModifiedBy>org301</cp:lastModifiedBy>
  <dcterms:modified xsi:type="dcterms:W3CDTF">2018-06-19T10:34:00Z</dcterms:modified>
  <cp:revision>3</cp:revision>
  <dc:subject/>
  <dc:title/>
</cp:coreProperties>
</file>