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6.2018 №276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тоневи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їсії Буряченк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Багла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нів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атит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влодарського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аксим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лищ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ородав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еп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ринз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риго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вельська буд. 3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ергеле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Корсунський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идрен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алентин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нівітіна-Ох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льо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ія Солом'яного 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нча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мар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узи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шк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лябінська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йрач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рістотеля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уб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олет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рева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у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ентральна буд. 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Е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Магелла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ворницького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адри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нотоп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гор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ворниц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йрач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н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тросова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і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имоф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трос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ріль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м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ліма Солоничен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м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ликолуц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ланкова буд. 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р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шин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нцертн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т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силя Найден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итовськ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балок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юбере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вель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стюш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Олега Кошов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лазунова </w:t>
            </w:r>
            <w:r>
              <w:rPr>
                <w:rStyle w:val="213pt"/>
                <w:b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дайводськ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р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єн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ю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кі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танова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бер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ртаняна </w:t>
            </w:r>
            <w:r>
              <w:rPr>
                <w:rStyle w:val="213pt"/>
                <w:b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льного козацт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р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бише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ліоф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Кон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лищ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балок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устовой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отерні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е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ожедар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ролен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тросов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Центральн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Сір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Бібліотечний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и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монос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ьо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едькович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ур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роби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боксар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ай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шинського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а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рхімед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а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ирська буд.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іч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нез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влодарського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ворни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аці (Т)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н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іцкевич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лжан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ц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ріль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бальм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изька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дж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чми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п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лаг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шенк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силя Жуков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алаб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Арс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конди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олоднояр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ре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будо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есаєв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сторичн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гом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мер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горі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вардій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ді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из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р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Павло </w:t>
            </w:r>
            <w:r>
              <w:rPr>
                <w:rStyle w:val="213pt"/>
                <w:b/>
                <w:lang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исаре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Євген </w:t>
            </w:r>
            <w:r>
              <w:rPr>
                <w:rStyle w:val="213pt"/>
                <w:b/>
                <w:lang w:eastAsia="ru-RU" w:bidi="ru-RU"/>
              </w:rPr>
              <w:t>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ятоандріїв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мбірцев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иногра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'ятихат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ишинського буд. 13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биц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ишинського буд. 4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врилоє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узл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вардій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лініч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гайдачного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бу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ивіль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евуцьког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ци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ова Балка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чми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р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ятоандрії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b/>
              </w:rPr>
              <w:t>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ш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рча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ван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у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евуц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ф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ртиська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нія Гал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исловод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и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ба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из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ва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чм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діон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з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Буз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з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ш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оренос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пло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Ампер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і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силя Жуковс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горі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Зах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ятоандрії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исловод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ишинського буд. 3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н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Олександр </w:t>
            </w:r>
            <w:r>
              <w:rPr>
                <w:rStyle w:val="213pt"/>
                <w:b/>
                <w:lang w:eastAsia="ru-RU" w:bidi="ru-RU"/>
              </w:rPr>
              <w:t>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опивницького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опивницького буд. 2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дини Коваленків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врій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уб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ржанта Рзянк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ід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горі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цюбинського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шенка буд. 4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ані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ургу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год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з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ндустріальна буд. 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олмогор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лю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евуц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боєдова буд. 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анилевського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врій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дини Коваленків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Фаде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конди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Гор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рча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емод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ва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ше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іку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льмен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ньоводськ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вітня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олоднояр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діон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евуц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Алексєє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в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ньовод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и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нюкович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есає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дві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дл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ікам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зд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ух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бас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захсь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рох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рох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имі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варталь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уставелі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имов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ндустріаль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силя Жуковського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оман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ух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гайдачн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аніт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рещепі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мод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лаліх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лез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стянти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дарн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мбірцев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діль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наїд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ишинського буд. 4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будов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ліс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з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едоров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а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басі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ам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єчен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р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b/>
              </w:rPr>
              <w:t>буд. 4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частлі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b/>
              </w:rPr>
              <w:t>буд. 82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кушкін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будов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ре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ванська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р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доз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Ус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ишинського буд. 3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а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Ба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4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биц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шен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дарн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ад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навальн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b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у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итрофанова </w:t>
            </w:r>
            <w:r>
              <w:rPr>
                <w:rStyle w:val="213pt"/>
                <w:b/>
              </w:rPr>
              <w:t>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а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с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ніверситет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50-річчя Перемоги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аве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есто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b/>
              </w:rPr>
              <w:t>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ніверситет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ме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опивниц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уль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шахти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вардій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сн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Нес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дозька буд. 50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зах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ш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будо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д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белі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лек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лєпньов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Арс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дро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Бескр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заченк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вт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афурі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хословац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уб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тлогір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гайдачн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деська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ілат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о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яков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р'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піт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ілат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убльов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е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Віл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митра Донського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ячеслав </w:t>
            </w:r>
            <w:r>
              <w:rPr>
                <w:rStyle w:val="213pt"/>
                <w:b/>
                <w:lang w:eastAsia="ru-RU" w:bidi="ru-RU"/>
              </w:rPr>
              <w:t>А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л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чалова </w:t>
            </w:r>
            <w:r>
              <w:rPr>
                <w:rStyle w:val="213pt"/>
                <w:b/>
              </w:rPr>
              <w:t>буд. 9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ле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ківсь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о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кандина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ан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анська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родищен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рослава Мудр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ільце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яг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фанія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кандина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гно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ід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др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Н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він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зачен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бер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др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ністро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скі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ед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наса Саксаганського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гнітогорська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луб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аджибеков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зачен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ве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бки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циз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ев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хослова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b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едо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и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ківськ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експір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ок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кляр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л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Агнесса </w:t>
            </w:r>
            <w:r>
              <w:rPr>
                <w:rStyle w:val="213pt"/>
                <w:b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пект Героїв-підпільників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тлогір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рт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ітлогі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родищенська буд.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рга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ло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нягині Ольги буд. 2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др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цизька 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рцизька буд. 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мб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ремхов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ус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ві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фан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опіль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Аю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рмівсь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їс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р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вро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орти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зкри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нки Купали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з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ель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зсм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комотивн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реж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хум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оєвського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а буд. 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стас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ич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ньковецької буд.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дим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надського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гат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опі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дн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Домка </w:t>
            </w:r>
            <w:r>
              <w:rPr>
                <w:rStyle w:val="213pt"/>
                <w:b/>
              </w:rPr>
              <w:t>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мар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b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н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нч-Бру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йнаш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ро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Павло </w:t>
            </w:r>
            <w:r>
              <w:rPr>
                <w:rStyle w:val="213pt"/>
                <w:b/>
                <w:lang w:eastAsia="ru-RU" w:bidi="ru-RU"/>
              </w:rPr>
              <w:t>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авид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льховий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х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рг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зра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инича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ер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лоархангель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Висо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триківська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исо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рафимовича буд.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л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Вел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постолі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йна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фії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триківська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рбелі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нниц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горя Сікор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нзенс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ш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іпан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ьхо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маківська (Дг)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Арсе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рін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уб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b/>
              </w:rPr>
              <w:t>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ивокзаль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че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b/>
              </w:rPr>
              <w:t>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а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b/>
              </w:rPr>
              <w:t>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амматікопул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ічових Стрільців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го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івська буд.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b/>
              </w:rPr>
              <w:t>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чірньокут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оєвс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арниц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боми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бачев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ерев'я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Жан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скурі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ерев'я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нзит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рч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ец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льню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омн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трикі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ньковецької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лов'ян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уд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пандаря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Дуд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куленчу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енкова (Дг) буд. 1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же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Жалда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літі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анов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льовнич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крив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стас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літі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л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горя Сікорського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ть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ич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льовнич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нспорт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оцарта </w:t>
            </w:r>
            <w:r>
              <w:rPr>
                <w:rStyle w:val="213pt"/>
                <w:b/>
              </w:rPr>
              <w:t>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горя Сікорського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ло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Денис </w:t>
            </w:r>
            <w:r>
              <w:rPr>
                <w:rStyle w:val="213pt"/>
                <w:b/>
                <w:lang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юме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рм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о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ин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b/>
              </w:rPr>
              <w:t>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нт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рнарда </w:t>
            </w:r>
            <w:r>
              <w:rPr>
                <w:rStyle w:val="213pt"/>
                <w:b/>
              </w:rPr>
              <w:t>Шоу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ну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ньковецької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ме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Йозеф Юрайє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юменс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на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Цино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еоніда Бик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б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овоз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к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горя Сікорського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ломе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комотивна буд. 4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рн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нспорт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тор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Сільвес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ньковецької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рв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івден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удрьон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р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тури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ементник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г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инська 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аз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оєвського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нспорт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b/>
              </w:rPr>
              <w:t>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мбо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плигі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к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асков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анов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Лук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стер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к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верлі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лика Софіїв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з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енкова (Дг)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ашек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нспорт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влоград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Мат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ге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чірньоку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е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ме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нец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ш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дим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ан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комотивна буд. 17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куленчу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рія Долгору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М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рван-Заде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літ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в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лійн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наїд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инича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х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овостр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івден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ужний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фарг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гане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оєвського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марська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коп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міртау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нтел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рван-Заде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а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2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рмівс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рег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ільськогосподар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и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х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утбольн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йнаш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дор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Ле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енкова (Дг)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37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полян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ст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красова </w:t>
            </w:r>
            <w:r>
              <w:rPr>
                <w:rStyle w:val="213pt"/>
                <w:b/>
              </w:rPr>
              <w:t>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ку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бака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тьківщини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'я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д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лійн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ма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рі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велір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ич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поля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влоград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в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скурівськ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постол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ин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ічових Стрільців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ит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лов'я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ементників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алі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лика Софіївськ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ільськогосподарсь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рі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бин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комотивн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н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верлі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і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Они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еоніда Бик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Тол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тро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літ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ру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влоград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оє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ьхо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Мамед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постолівська буд. 4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еду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фіїв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утбольна буд. 15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онк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гістральн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надського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іл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ньковецької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Христоф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Анатолій </w:t>
            </w:r>
            <w:r>
              <w:rPr>
                <w:rStyle w:val="213pt"/>
                <w:b/>
                <w:lang w:eastAsia="ru-RU" w:bidi="ru-RU"/>
              </w:rPr>
              <w:t>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Щук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б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b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рі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к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овоз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рін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овоз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н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авид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н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угова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горя Сікорського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овди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чірньокут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Микола </w:t>
            </w:r>
            <w:r>
              <w:rPr>
                <w:rStyle w:val="213pt"/>
                <w:b/>
                <w:lang w:eastAsia="ru-RU" w:bidi="ru-RU"/>
              </w:rPr>
              <w:t>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енкова (Дг)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енаєв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лика Софіївська     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ибили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лійн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улейк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мислов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Шк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енкова (Дг)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надського буд. 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івська буд.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верл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надського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b/>
              </w:rPr>
              <w:t>буд. 6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пович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вро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ьхо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вод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вуноливар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та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уду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зин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кмолі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рнауль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авне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Гап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йкаль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ер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гафо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і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вод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штанів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рнауль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Го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адає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вуноливарн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кочин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дима Гуров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оброж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рудн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в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вод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у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нат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Дорожній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ов'їн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ме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леварів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ш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йкаль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в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тачів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из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чакі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и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иборз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рочи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расової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п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кзаль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спен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Руслана </w:t>
            </w:r>
            <w:r>
              <w:rPr>
                <w:rStyle w:val="213pt"/>
                <w:b/>
              </w:rPr>
              <w:t>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льв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вор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Дорожній буд. 4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вуноливар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ія Щерба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опат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тчизня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ія Щерба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о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тчизня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руд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ов'їн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вор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лізоводська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іні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хім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чак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ус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илипа Орли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помн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ов'ї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асиля Скопен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нуф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сенія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илипа Орли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рочи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ді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итачів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ля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лизавет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тизансь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тчизня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али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ниж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Пух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р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Рож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рло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ртизан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рд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ержант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ія Щерба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к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есі Українки буд. 20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риц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ксандр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йг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то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ія Щерба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олгал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фер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олом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спен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хо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он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Дорожній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авуноливар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зин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b/>
              </w:rPr>
              <w:t>Лондо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е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хімов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тчизня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лезос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Харл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Фе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тчизня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Хоб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кмолі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ату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ипа Зав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b/>
              </w:rPr>
              <w:t>Лондона буд. 3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е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ов'ї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амсут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іміргалей Мінгалєє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кова Бєлєвце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іміків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оперативн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г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утогір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Ад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їс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лд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рлине гніздо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мбарц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Фили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юм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іст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авд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річ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рг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коли Куліш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зодубової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фан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Цвейга </w:t>
            </w:r>
            <w:r>
              <w:rPr>
                <w:rStyle w:val="213pt"/>
                <w:b/>
              </w:rPr>
              <w:t>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ф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билянського буд. 249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b/>
              </w:rPr>
              <w:t>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а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та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хм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йськове містечко-1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ач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зодубової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злю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вод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зс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зс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уравй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илікат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кільна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уше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Фра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мчат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го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гач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го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ло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рктич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дат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поріз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а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улака-Артемовського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л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улака-Артемов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Рембрандта </w:t>
            </w:r>
            <w:r>
              <w:rPr>
                <w:rStyle w:val="213pt"/>
                <w:b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люскінців буд. 7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ячеслав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ех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Бут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стас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емент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ітехніч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b/>
              </w:rPr>
              <w:t>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8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еличко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уреат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кет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й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ехов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ко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b/>
              </w:rPr>
              <w:t>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b/>
              </w:rPr>
              <w:t>Гус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річна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стоя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Ворож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арох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єлгород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скобо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прі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Аджарськ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ліг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руди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билянського буд. 25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унай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Парф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єлгород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єлгород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ерам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зовська буд. 3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блочкіної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ера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блочкіної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и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імецька буд. 2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ладуш-Гу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ртіна Шимановського буд. 1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ле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елений гай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ом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л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ни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рш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ск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чор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у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b/>
              </w:rPr>
              <w:t>Гус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гел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Ейнштейн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Рембрандта </w:t>
            </w:r>
            <w:r>
              <w:rPr>
                <w:rStyle w:val="213pt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илєє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ккенс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роківс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ельс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b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рян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і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рожай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йфонська буд. 1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убецького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е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ккенс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вказ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нчар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ушев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мчатська буд. 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пріна буд. 11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ц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Врубеля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ні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лібороб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прін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р'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річ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зовськ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з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луби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ані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гід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іорді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огуна </w:t>
            </w:r>
            <w:r>
              <w:rPr>
                <w:rStyle w:val="213pt"/>
                <w:b/>
              </w:rPr>
              <w:t>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п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хічеванська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різ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кет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ля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та Саз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b/>
              </w:rPr>
              <w:t>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роф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юльпанів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р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лі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ссіні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аля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то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айвор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b/>
              </w:rPr>
              <w:t>(Ц.-М.)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b/>
              </w:rPr>
              <w:t>(Ц.-М.)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е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країнська буд. 1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менедробиль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натолія Жовтухи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еховського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акі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коли Куліш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увин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де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жар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лан-Батор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але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ткін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Економіч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рожай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атку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b/>
              </w:rPr>
              <w:t>Пестуш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ишне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аш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рм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лей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ліборобн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перни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н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рапакі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пак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пан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ивар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b/>
              </w:rPr>
              <w:t>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ря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Економі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еді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еховського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е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иварна буд. 47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лха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кко і Ванцетті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ир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Новолозуватський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асиль </w:t>
            </w:r>
            <w:r>
              <w:rPr>
                <w:rStyle w:val="213pt"/>
                <w:b/>
                <w:lang w:eastAsia="ru-RU" w:bidi="ru-RU"/>
              </w:rPr>
              <w:t>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вєтаєвої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Валер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ітехніч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ря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алахів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Добровольського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забудок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саков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уравй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удне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росій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док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ютюнник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Ентузіастів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же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екабристів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міна-Сибіря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утогір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шині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Економічний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н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забудок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п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кадеміка Малах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олгар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ивар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зодубов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рмолової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рукт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зодубової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аз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руп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енріх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ря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ут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аміна-Сибіря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 xml:space="preserve">Віктор </w:t>
            </w:r>
            <w:r>
              <w:rPr>
                <w:rStyle w:val="213pt"/>
                <w:b/>
                <w:lang w:eastAsia="ru-RU" w:bidi="ru-RU"/>
              </w:rPr>
              <w:t>Сте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юм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ехан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данцівська буд. 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авчен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ружня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етя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Козачий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ймир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Євг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прін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егін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енрієт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гірна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ориса Мозолевського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и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ерг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риго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прін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іні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теп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йдан Вознесенський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ав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рктич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ран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єпі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ом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лен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різ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ндибі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й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Кристина </w:t>
            </w:r>
            <w:r>
              <w:rPr>
                <w:rStyle w:val="213pt"/>
                <w:b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о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іхоти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хня Антонів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к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са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у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Трущ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ук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'я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Аджарський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луби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ерлітамац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мара Арх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игорія Шиш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і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лец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доєв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улака-Артемо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іх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билянського буд. 1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люскінців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лот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ртов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н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забудок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нават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рничозаводськ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у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країнська 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пект Поштовий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ясн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огданович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еннадія Удовен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г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нни Ярославни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жи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рія Сич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й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коли Куліш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м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ижньотагіль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см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роріз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о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Онуф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езабудок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в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то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нгуль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р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чор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са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перника </w:t>
            </w:r>
            <w:r>
              <w:rPr>
                <w:rStyle w:val="213pt"/>
                <w:b/>
              </w:rPr>
              <w:t>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сі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жанкой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інаїда Они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уй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т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ітехніч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лха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боратор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нтєлєї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Гоголя (Ц.-М.)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рф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гір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рхо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льямс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й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Дем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інист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дбу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ряч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урнірн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іс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г Проко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рапаківська буд. 5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роківська буд.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мгаї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ог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лха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лен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но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юм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п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Джерельний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еріме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пект Поштовий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гір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ав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лха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ий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чорс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ібін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ися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аків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рницької слави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дьорості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інист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коли Куліша буд. 6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утаї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я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рмолової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уст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то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еонтович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уст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убец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вод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рняховського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Єф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билянського буд. 7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с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боратор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данцівська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пект Поштовий буд. 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ітехнічн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вято-Миколаївська буд. 8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Ро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рмолової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озжив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іній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нкістів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о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дьорості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дач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ровокзальна буд. 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і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удової Слави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йі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інист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ивбасівська буд. 1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ивбасів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п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спект Поштовий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р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нгуль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дат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вжен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кіль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є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рничозавод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уднич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Син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вєтаєвої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Кор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евчен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митра Глинки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к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билянського буд. 2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Сле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арох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стянтин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еховського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країнська буд. 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орького (Ц.-М.)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мер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іхотинськ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покро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рубец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б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акоз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поріз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олі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лха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ьо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пилен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ролен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ук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ироківська буд. 9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еханов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расков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вєтаєвої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ле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шк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льп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Зах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ндибін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ет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рудне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ереховс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ксандра Поля (Ц.-М.)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барку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кто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зуват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b/>
              </w:rPr>
              <w:t>(Ц.-М.)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Наталія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остатку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Пе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нават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Доброволь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Тютче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икола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річн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Убіз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алент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Цвєтаєвої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етяна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іккенс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ете </w:t>
            </w:r>
            <w:r>
              <w:rPr>
                <w:rStyle w:val="213pt"/>
                <w:b/>
              </w:rPr>
              <w:t>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Фан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неціан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акі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Фіц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ілору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Фр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авл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рнаватськ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у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арас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ютюнни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Фур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олідарності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Хар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Фран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р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олітехніч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одон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Бро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рапаківська буд. 4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ля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ркти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ру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Ц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ймир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вє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нгуль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ви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канд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еп'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рян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Запоріз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аса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Руслана </w:t>
            </w:r>
            <w:r>
              <w:rPr>
                <w:rStyle w:val="213pt"/>
                <w:b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ружня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рутогір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ебединськ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стас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b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Чу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олодимира Винниченка буд. 15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ургенє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в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угач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в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Акопяна </w:t>
            </w:r>
            <w:r>
              <w:rPr>
                <w:rStyle w:val="213pt"/>
                <w:b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Митро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льямса буд. 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озуват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єлгород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єлороссова буд. 14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Івана Доброволь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Урожай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b/>
              </w:rPr>
              <w:t>Гус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уш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Єлец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Юнд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b/>
              </w:rPr>
              <w:t>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к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ечор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лов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b/>
              </w:rPr>
              <w:t>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н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b/>
              </w:rPr>
              <w:t>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ровокзальна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нус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бов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ровулок Путилівський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хні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авронен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3pt"/>
                <w:b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Херсонська буд. 6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Амос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Щедр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дибур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Ольг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их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оц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ук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ард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евцової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нгар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Гафу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дини Добровольських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Євгенія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брикосов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ереж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ван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лємяш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Дворжа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в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харест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вр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нгар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ани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зерна (І)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л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во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брикос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бітнич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овч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еодезич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Яро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річ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айд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ороді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Калени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рослава Андрущу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харест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>Гр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Ю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Арх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рач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нфьор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лега Рич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Зб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оріч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ордо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ія Кас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дводі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ергія Заїк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апр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л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еодезич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зков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агратіона (І)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лоп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Червоногі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зоб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І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рослава Андрущу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хомлинс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Кри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тароінгулец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ижня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Абрикос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ис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едора Дац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итв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чубея </w:t>
            </w:r>
            <w:r>
              <w:rPr>
                <w:rStyle w:val="213pt"/>
                <w:b/>
              </w:rPr>
              <w:t>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ампанелли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ли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чубея </w:t>
            </w:r>
            <w:r>
              <w:rPr>
                <w:rStyle w:val="213pt"/>
                <w:b/>
              </w:rPr>
              <w:t>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ткобо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харест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тю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х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малай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енщ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хайл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 буд. 6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ерз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Йосипа Пачоського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єрк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етян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евцової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ікул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рщиц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доли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хомлинс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еда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Арх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Озерна (І)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іколокозель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пля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ім'ї Демиди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малай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лі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Робітнич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ад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Полт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Кочубея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ав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іколокозель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нк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ари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реснев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а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хомлин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аксим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малай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пс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ікторі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урен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ред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урщиц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есел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крип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іколокозель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оло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ирослава Андрущу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сил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б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Льот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ун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але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Відводі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Мордо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ячеслав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с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Гали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Яс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олст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і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нфьор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Шевцової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Тяж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Фучеж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ов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Жовтоног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Х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ба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Ю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іалк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Людмил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Таджиц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Панфьор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Гімалай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Шепшелє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Сухомлин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Філіпп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Нижня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Яма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/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>вулиця Березнегуват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b w:val="false"/>
                <w:bCs w:val="false"/>
              </w:rPr>
              <w:t>У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13pt"/>
                <w:b w:val="false"/>
              </w:rPr>
              <w:t>506 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Керуюча справами виконкому                                 Т.Мала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8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969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6:00Z</dcterms:created>
  <dc:creator>upzsn6</dc:creator>
  <dc:description/>
  <cp:keywords/>
  <dc:language>en-US</dc:language>
  <cp:lastModifiedBy>org301</cp:lastModifiedBy>
  <dcterms:modified xsi:type="dcterms:W3CDTF">2018-06-19T10:33:00Z</dcterms:modified>
  <cp:revision>7</cp:revision>
  <dc:subject/>
  <dc:title/>
</cp:coreProperties>
</file>