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3</w:t>
      </w:r>
    </w:p>
    <w:p>
      <w:pPr>
        <w:pStyle w:val="31"/>
        <w:shd w:fill="auto" w:val="clear"/>
        <w:spacing w:lineRule="auto" w:line="240" w:before="0" w:after="0"/>
        <w:ind w:left="5529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i/>
        </w:rPr>
        <w:t>13.06.2018 №276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шканців міста, яким надається часткова компенс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тості послуги опалення у зв'язку з підвищенням тарифів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нальні послуги Національною комісією, що здійсню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жавне регулювання у сферах енергетики та комунальних</w:t>
        <w:br/>
        <w:t>послуг, та які користуються послуг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 "Крив. теплоцентрал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394"/>
        <w:gridCol w:w="1383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Прізвище, ім'я, по батькові отримув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Адреса заяв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Сума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грн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Покровський райо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вдюх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лавна буд. 7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єє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соргського буд. 11 кв.4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фон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Анто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улди буд. 6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аска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ньоводська буд. 5А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б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ля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54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ірю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31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Бонд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вулок Бутлерова буд. 4 кв.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Бондар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8 кв.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Васил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ьг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3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ербі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Я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22 кв.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ж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Митроф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12А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іт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антая буд. 14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аз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25А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лазуд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рис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еславська буд. 18 кв.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ран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рмавірська буд. 9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Гулинце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рмавірська буд. 15 кв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ун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29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емеш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ньоводська буд. 2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ревя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атер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35А кв.9 наймач #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Дерепас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Ю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иколи Зінчевського буд. 10 кв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ехтя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Гер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1 кв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14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удн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1 кв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елез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28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тул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36 кв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иб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Євдок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зична буд. 11 кв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нфант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Герм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лавна буд. 13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Йорж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о Костя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ихвінська буд. 4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ір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митро Євге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20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луб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о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Едуарда Фукса буд. 67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бз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іжпланетна буд. 1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вт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р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ишинського буд. 54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іс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Мазепи буд. 8 кв.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нстанті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іна Інноке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Мазепи буд. 8 кв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ш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еславська буд. 13А кв.15 наймач #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знєц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іс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Уфимська буд. 1А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улено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ксандр Ві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35 кв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урап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Фекла </w:t>
            </w:r>
            <w:r>
              <w:rPr>
                <w:rStyle w:val="213pt"/>
                <w:b/>
              </w:rPr>
              <w:t>Іл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екордна буд. 3 кв.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Ку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Дем'я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наса Феденка буд. 15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Кучм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Дени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зична буд. 4 кв.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аказ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Петро </w:t>
            </w:r>
            <w:r>
              <w:rPr>
                <w:rStyle w:val="213pt"/>
                <w:b/>
                <w:lang w:eastAsia="ru-RU" w:bidi="ru-RU"/>
              </w:rPr>
              <w:t>Мар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Юних моряків буд. 3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Левч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18 кв.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итви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79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опатк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гі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соргського буд. 25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ял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28 кв.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йст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рмавірська буд. 9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ксим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62 кв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39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сл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18 кв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сюк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41 кв.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Дми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ньоводська буд. 10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ій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79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садч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нституційна буд. 12 кв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Ос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Яро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39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Парасенко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Дануте </w:t>
            </w:r>
            <w:r>
              <w:rPr>
                <w:rStyle w:val="213pt"/>
                <w:b/>
              </w:rPr>
              <w:t>Вітаут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Едуарда </w:t>
            </w:r>
            <w:r>
              <w:rPr>
                <w:rStyle w:val="213pt"/>
                <w:b/>
                <w:lang w:eastAsia="ru-RU" w:bidi="ru-RU"/>
              </w:rPr>
              <w:t xml:space="preserve">Фукса </w:t>
            </w:r>
            <w:r>
              <w:rPr>
                <w:rStyle w:val="213pt"/>
                <w:b/>
              </w:rPr>
              <w:t>буд. 69 кв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Парши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Леонід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17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рекоп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 xml:space="preserve">Маргарита </w:t>
            </w:r>
            <w:r>
              <w:rPr>
                <w:rStyle w:val="213pt"/>
                <w:b/>
              </w:rPr>
              <w:t>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Івана Мазепи буд. 12 кв.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етр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лавна буд. 13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йд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есантна буд. 1 кв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ономарь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Гри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ічеславська буд. 14 кв.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Родионов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Ю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Синьоводська буд. 4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ина Гавр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іжпланетна буд. 7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зніч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урупова буд. 16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Руд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зіт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11 кв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  <w:lang w:eastAsia="ru-RU" w:bidi="ru-RU"/>
              </w:rPr>
              <w:t>Сав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Мак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Едуарда Фукса </w:t>
            </w:r>
            <w:r>
              <w:rPr>
                <w:rStyle w:val="213pt"/>
                <w:b/>
              </w:rPr>
              <w:t>буд. 81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д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етя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ихвінська буд. 5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зо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Пилип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 xml:space="preserve">вулиця </w:t>
            </w:r>
            <w:r>
              <w:rPr>
                <w:rStyle w:val="213pt"/>
                <w:b/>
                <w:lang w:eastAsia="ru-RU" w:bidi="ru-RU"/>
              </w:rPr>
              <w:t xml:space="preserve">Шостаковича </w:t>
            </w:r>
            <w:r>
              <w:rPr>
                <w:rStyle w:val="213pt"/>
                <w:b/>
              </w:rPr>
              <w:t>буд. 22 кв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ліх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г Василь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12А кв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бе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Андр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зична буд. 11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ердю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екордна буд. 9 кв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крип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і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Штерівська буд. 33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Степан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імм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Ракітіна буд. 18 кв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ран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ра Федо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пивницького буд. 32 кв.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Хає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н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евська буд. 12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  <w:lang w:eastAsia="ru-RU" w:bidi="ru-RU"/>
              </w:rPr>
            </w:pPr>
            <w:r>
              <w:rPr>
                <w:rStyle w:val="213pt"/>
                <w:b/>
                <w:lang w:eastAsia="ru-RU" w:bidi="ru-RU"/>
              </w:rPr>
              <w:t xml:space="preserve">Цимбал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35А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Чернице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атутіна буд. 21 кв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алух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лантая буд. 14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Шандр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ідія Зюс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Музична буд. 12 кв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єлік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Юх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Бикова буд. 1 кв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рагі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олодимир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ркова буд. 9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врило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онід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перечна буд. 2 кв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ем'яно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іса Габдуля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есленка буд. 18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обродня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іктор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10 кв.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аяць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дрій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37 кв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ка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18 кв.7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овч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арія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енерала Радієвського буд. 8 кв.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илип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теринівська буд. 6 кв.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илипів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осмонавтів буд. 3 кв.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н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есленка буд. 5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апожніко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имм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ачалова буд. 16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ілаєв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талія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кровська буд. 19 кв.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трику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н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Тесленка буд. 16 кв.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Шелудь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левтина Степ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олодимира Великого буд. 37 кв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роч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Єгор Серг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вла Глазового буд. 4 кв.3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Довгинцівс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ленту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Зінаїда Є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Дніпровське шосе буд. 36 кв.1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Жуковськ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чірньокутська буд. 52 кв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ещу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чірньокутська буд. 52 кв.1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итви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Ганна Пав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чірньокутська буд. 52 кв.1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озворю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Ю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Вечірньокутська буд. 52 кв.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4pt"/>
                <w:rFonts w:eastAsia="Calibri"/>
                <w:bCs w:val="false"/>
                <w:i w:val="false"/>
                <w:sz w:val="26"/>
                <w:szCs w:val="26"/>
              </w:rPr>
              <w:t>Інгулець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ондар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Фед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лма-атинська буд. 53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Бурно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амар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ереяславська буд. 3 кв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Дриба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Іван Андр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длєпи буд. 14 кв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лод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Раїса Олекс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длєпи буд. 7 кв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Кості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дмил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роспект Південний буд. 19 кв.27 наймач #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ебес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Микола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анаса Мирного буд. 25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Піц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Любов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нштадтська буд. 43 кв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Салі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Наливайка буд. 1 кв.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3pt"/>
              </w:rPr>
            </w:pPr>
            <w:r>
              <w:rPr>
                <w:rStyle w:val="213pt"/>
                <w:b/>
              </w:rPr>
              <w:t xml:space="preserve">Сисоєва 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Над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Алма-атинська буд. 2 кв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Ткач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алент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Кронштадтська буд. 11 кв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Цуркан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Оле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Груні Романової буд. 17 кв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Яценк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Анатолій Кири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вулиця Подлєпи буд. 18 кв.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60" w:hanging="0"/>
              <w:jc w:val="left"/>
              <w:rPr>
                <w:sz w:val="26"/>
                <w:szCs w:val="26"/>
                <w:lang w:val="uk-UA" w:eastAsia="uk-UA"/>
              </w:rPr>
            </w:pPr>
            <w:r>
              <w:rPr>
                <w:rStyle w:val="213pt"/>
                <w:b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6"/>
                <w:szCs w:val="26"/>
                <w:lang w:val="uk-UA" w:eastAsia="uk-UA"/>
              </w:rPr>
            </w:pPr>
            <w:r>
              <w:rPr>
                <w:rStyle w:val="214pt"/>
                <w:b w:val="false"/>
                <w:bCs w:val="false"/>
                <w:sz w:val="26"/>
                <w:szCs w:val="26"/>
              </w:rPr>
              <w:t>Усьо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>
                <w:rStyle w:val="213pt"/>
                <w:b w:val="false"/>
              </w:rPr>
              <w:t>55 00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                                         Т.Мала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6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/>
      <w:t>Продовження додатка 83</w:t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119"/>
      <w:gridCol w:w="4394"/>
      <w:gridCol w:w="1383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№</w:t>
          </w:r>
        </w:p>
        <w:p>
          <w:pPr>
            <w:pStyle w:val="21"/>
            <w:shd w:fill="auto" w:val="clear"/>
            <w:spacing w:lineRule="auto" w:line="240" w:before="0" w:after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з/п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Прізвище, ім'я, по батькові отримувача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Адреса заявника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ind w:left="26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Сума,</w:t>
          </w:r>
        </w:p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грн.</w:t>
          </w:r>
        </w:p>
      </w:tc>
    </w:tr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ind w:left="220" w:hanging="0"/>
            <w:jc w:val="left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2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3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21"/>
            <w:shd w:fill="auto" w:val="clear"/>
            <w:spacing w:lineRule="auto" w:line="240" w:before="0" w:after="0"/>
            <w:rPr>
              <w:sz w:val="26"/>
              <w:szCs w:val="26"/>
              <w:lang w:val="uk-UA" w:eastAsia="uk-UA"/>
            </w:rPr>
          </w:pPr>
          <w:r>
            <w:rPr>
              <w:rStyle w:val="214pt"/>
              <w:b w:val="false"/>
              <w:bCs w:val="false"/>
              <w:sz w:val="26"/>
              <w:szCs w:val="26"/>
            </w:rPr>
            <w:t>4</w:t>
          </w:r>
        </w:p>
      </w:tc>
    </w:tr>
  </w:tbl>
  <w:p>
    <w:pPr>
      <w:pStyle w:val="Head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214pt">
    <w:name w:val="Основний текст (2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9:00Z</dcterms:created>
  <dc:creator>upzsn6</dc:creator>
  <dc:description/>
  <cp:keywords/>
  <dc:language>en-US</dc:language>
  <cp:lastModifiedBy>org301</cp:lastModifiedBy>
  <cp:lastPrinted>2018-06-08T10:02:00Z</cp:lastPrinted>
  <dcterms:modified xsi:type="dcterms:W3CDTF">2018-06-19T10:32:00Z</dcterms:modified>
  <cp:revision>7</cp:revision>
  <dc:subject/>
  <dc:title/>
</cp:coreProperties>
</file>