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52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82</w:t>
      </w:r>
    </w:p>
    <w:p>
      <w:pPr>
        <w:pStyle w:val="31"/>
        <w:shd w:fill="auto" w:val="clear"/>
        <w:spacing w:lineRule="auto" w:line="240" w:before="0" w:after="0"/>
        <w:ind w:left="552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5550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 w:val="false"/>
          <w:sz w:val="24"/>
          <w:szCs w:val="24"/>
          <w:lang w:val="uk-UA"/>
        </w:rPr>
        <w:t>13.06.2018 №276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ів міста, яким надається часткова компенс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тості послуги опалення за лічильником у зв'язку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 комунальних послуг, та які користуються послуг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 "Крив. теплоцентраль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827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Прізвище, ім'я, по батькові отримува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Адреса заяв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Терн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у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35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Покро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бра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33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вд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да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5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кальма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9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лександ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4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ек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41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ексє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9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лєк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4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льо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29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м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аїса </w:t>
            </w:r>
            <w:r>
              <w:rPr>
                <w:rStyle w:val="212pt"/>
                <w:b/>
                <w:color w:val="000000"/>
                <w:sz w:val="26"/>
                <w:szCs w:val="26"/>
                <w:shd w:fill="FFFFFF" w:val="clear"/>
              </w:rPr>
              <w:t>Ісканд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1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е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3 кв.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2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дрія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Арс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66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друс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7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ті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Б кв.9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ур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5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ціб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16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29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'ятихатська буд. 9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рхи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Афана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6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рх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6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рши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Дан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4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33А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фо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57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б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79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б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4 кв.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аба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77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а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7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б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57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б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26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б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9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борі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12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гай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докія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29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к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1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к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3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алак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93 кв.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лан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оза </w:t>
            </w:r>
            <w:r>
              <w:rPr>
                <w:rStyle w:val="212pt"/>
                <w:b/>
                <w:sz w:val="26"/>
                <w:szCs w:val="26"/>
              </w:rPr>
              <w:t>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9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лух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л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28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а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4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а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3 кв.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р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2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ран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9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р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70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ри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0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рл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6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р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Лавр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92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т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9 кв.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ту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9 кв.1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генч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Дурди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зго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9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езго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Ром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5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зото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2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ела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Ан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н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10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сшерс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0 кв.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ехтоль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оза </w:t>
            </w:r>
            <w:r>
              <w:rPr>
                <w:rStyle w:val="212pt"/>
                <w:b/>
                <w:sz w:val="26"/>
                <w:szCs w:val="26"/>
              </w:rPr>
              <w:t>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29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єл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15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є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39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ист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28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ич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5А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5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з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2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7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лок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і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9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59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ілоу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13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68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о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22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ог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Кир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жанта Рзянкіна буд. 9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г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79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о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Спирид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6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8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1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3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4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о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23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к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8 кв.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лох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4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2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ндар Олександ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8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55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7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8 кв.2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р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рослав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2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34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Мазепи буд. 10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рис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23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рмо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тлерова буд. 2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ро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1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ро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Лавр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3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я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8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росла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овська буд. 2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б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20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Євдок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4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24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13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улг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1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20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рг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ларі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9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р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28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еонід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теф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10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у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9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турлі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75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х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овська буд. 1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ух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9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ві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4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ку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0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рва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12 кв.8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с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А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я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ірська буд. 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6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9 кв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ел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ніслава Конткевича буд. 39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исо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Альбер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4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иш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ласюка буд. 62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івчар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22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ікнян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17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ітов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14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6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л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14 кв.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бо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2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ло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13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ля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9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р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док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9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оро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Тар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4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ври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овська буд. 13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йд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8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йд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Зах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3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е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7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6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ар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я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арку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А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9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л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6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ераси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я Панте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33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ераси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3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р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78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із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А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ладк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18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лад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6 кв.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лазу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нат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андріївська буд. 32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7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лов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0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фія Матв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24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2pt"/>
                <w:b/>
                <w:sz w:val="26"/>
                <w:szCs w:val="26"/>
              </w:rPr>
              <w:t>буд. 27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л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b/>
                <w:sz w:val="26"/>
                <w:szCs w:val="26"/>
              </w:rPr>
              <w:t>буд. 24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тасова </w:t>
            </w:r>
            <w:r>
              <w:rPr>
                <w:rStyle w:val="212pt"/>
                <w:b/>
                <w:sz w:val="26"/>
                <w:szCs w:val="26"/>
              </w:rPr>
              <w:t>буд. 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ніслав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9 кв.1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26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рб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Ден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Нік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рвська буд. 9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рд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0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рд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1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р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35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р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і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6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аб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b/>
                <w:sz w:val="26"/>
                <w:szCs w:val="26"/>
              </w:rPr>
              <w:t>буд. 54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аб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57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ебе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3/3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е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77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е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7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9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4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мзія Заріф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5 кв.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20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іб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4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і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Кар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4 кв.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у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6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б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Рости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12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б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46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6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л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9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р'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т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8 кв.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ц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Ки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47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адер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ан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2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ан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5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арш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Йос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22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а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7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Ден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2pt"/>
                <w:b/>
                <w:sz w:val="26"/>
                <w:szCs w:val="26"/>
              </w:rPr>
              <w:t>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рчатова буд. 2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р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Федо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р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9 кв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еряб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25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ир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58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58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ід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0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іхт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жанта Рзянкіна буд. 7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митр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84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оберч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1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обров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9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ов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1 кв.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о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їс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68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о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3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р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ласюка буд. 61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р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18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роб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2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рог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Заха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2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рог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2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роз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Омел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сяка буд. 2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Дроз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2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уб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79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д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3/9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андріївська буд. 17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тон </w:t>
            </w:r>
            <w:r>
              <w:rPr>
                <w:rStyle w:val="212pt"/>
                <w:b/>
                <w:sz w:val="26"/>
                <w:szCs w:val="26"/>
              </w:rPr>
              <w:t>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21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ні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удольф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1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15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ь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3/9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'ятихатська буд. 9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рмолає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7 кв.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рм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13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рь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їса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ласюка буд. 61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Ж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0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еж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8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Желе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кітіна буд. 6А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Желез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72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иг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9 кв.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Жиг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9 кв.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Ж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7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Жу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рчатова буд. 23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Жук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8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баз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4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бе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рвська буд. 11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гору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5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гр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В кв.2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Зай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8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й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'ятихатська буд. 19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карж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9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кли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ол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рчатова буд. 19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ма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9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м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сяка буд. 14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плат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Федо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26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р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5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х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еле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29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еле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9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емляні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7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1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ов'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3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з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1 кв.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26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уб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14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8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82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Федо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5А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Ігна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ласюка буд. 63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ль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3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ос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78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с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лмаз Надір Киз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4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ш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8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бані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2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ве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5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з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кітіна буд. 10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з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2pt"/>
                <w:b/>
                <w:sz w:val="26"/>
                <w:szCs w:val="26"/>
              </w:rPr>
              <w:t>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14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л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7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лі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9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лі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20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19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м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2pt"/>
                <w:b/>
                <w:sz w:val="26"/>
                <w:szCs w:val="26"/>
              </w:rPr>
              <w:t>Ольгер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2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мча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8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7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нт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9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ню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71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рав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ля Лео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3 кв.1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ап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ласюка буд. 65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ласюка буд. 66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ат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30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р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37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22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сар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2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ац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Стра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89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к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фимська буд. 6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е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8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ерни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4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ис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овська буд. 19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ір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66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іс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3/9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ісіліч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іс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епан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6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іу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29А кв.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іцк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ніслав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андріївська буд. 54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і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лаголєва буд. 16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ео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ртур </w:t>
            </w:r>
            <w:r>
              <w:rPr>
                <w:rStyle w:val="212pt"/>
                <w:b/>
                <w:sz w:val="26"/>
                <w:szCs w:val="26"/>
              </w:rPr>
              <w:t>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7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3/5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ли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а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23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і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15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убні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лександр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Ль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4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ю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7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я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Хари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83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овська буд. 7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9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67А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3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103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10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4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лавна буд. 4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д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8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д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4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85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з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26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зач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13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лб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док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74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1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лєс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72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ліс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Емм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8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ліщ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20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ло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7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лом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Зінчевського буд. 4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ломо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27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льс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їс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3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ля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9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ля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8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мі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6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місс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'ятихатська буд. 9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ндреску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жанта Рзянкіна буд. 9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он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10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ногр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32 кв.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он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24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р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25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2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ні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Арсент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годська буд. 23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о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овська буд. 7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о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0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о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Єлиз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11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ост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ефти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20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рот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Іллі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0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26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о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78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84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вська буд. 1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стр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43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стріц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51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т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2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тл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овська буд. 6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том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11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цюмба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15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череж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5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чуб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Дор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жанта Рзянкіна буд. 7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ше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25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82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Віта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кітіна буд. 38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1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снобор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рас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2pt"/>
                <w:b/>
                <w:sz w:val="26"/>
                <w:szCs w:val="26"/>
              </w:rPr>
              <w:t>буд. 52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сн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0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жанта Рзянкіна буд. 9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ем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35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ив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5 кв.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и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Гав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1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ивор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20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ишто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жанта Рзянкіна буд. 7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иштоп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утлерова </w:t>
            </w:r>
            <w:r>
              <w:rPr>
                <w:rStyle w:val="212pt"/>
                <w:b/>
                <w:sz w:val="26"/>
                <w:szCs w:val="26"/>
              </w:rPr>
              <w:t>буд. 2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угл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ар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7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у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13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зне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я Несте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33А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ьбін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2pt"/>
                <w:b/>
                <w:sz w:val="26"/>
                <w:szCs w:val="26"/>
              </w:rPr>
              <w:t>буд. 3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b/>
                <w:sz w:val="26"/>
                <w:szCs w:val="26"/>
              </w:rPr>
              <w:t>буд. 29А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нда </w:t>
            </w:r>
            <w:r>
              <w:rPr>
                <w:rStyle w:val="212pt"/>
                <w:b/>
                <w:sz w:val="26"/>
                <w:szCs w:val="26"/>
              </w:rPr>
              <w:t>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11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2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докія Федо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3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21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5А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b/>
                <w:sz w:val="26"/>
                <w:szCs w:val="26"/>
              </w:rPr>
              <w:t>буд. 35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ра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їс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18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рлян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13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Мефо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кітіна буд. 16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черя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0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абу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1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аж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3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b/>
                <w:sz w:val="26"/>
                <w:szCs w:val="26"/>
              </w:rPr>
              <w:t>буд. 3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ск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Афана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жанта Рзянкіна буд. 11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аш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5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ш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8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бе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ік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8 кв.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бе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1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2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3 кв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м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рис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5 кв.1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сь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3/7 кв.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фт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л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9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є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7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є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6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и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6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и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10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тлерова буд. 6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оргій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5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інг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Кузь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25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ін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Ром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7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іск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26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с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9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т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5 кв.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б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12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г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тянтин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7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г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78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гв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Рости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7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г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31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м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оніла Бро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пушн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1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у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29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ук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6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16А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овська буд. 7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гд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2pt"/>
                <w:b/>
                <w:sz w:val="26"/>
                <w:szCs w:val="26"/>
              </w:rPr>
              <w:t>буд. 61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з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3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йбор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b/>
                <w:sz w:val="26"/>
                <w:szCs w:val="26"/>
              </w:rPr>
              <w:t>буд. 32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к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Гео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b/>
                <w:sz w:val="26"/>
                <w:szCs w:val="26"/>
              </w:rPr>
              <w:t>буд. 14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к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11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кі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Шостаковича </w:t>
            </w:r>
            <w:r>
              <w:rPr>
                <w:rStyle w:val="212pt"/>
                <w:b/>
                <w:sz w:val="26"/>
                <w:szCs w:val="26"/>
              </w:rPr>
              <w:t>буд. 25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44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ксим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9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6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12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лоха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9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22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ам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Пан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17 кв.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мали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9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нз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4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ре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3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25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расков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7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р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8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т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15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рт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2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ух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3 кв.1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22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стик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7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ксим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3/1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т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4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1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едв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27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еле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6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32 кв.1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ель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4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ель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ельн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ніслав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16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ель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5А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еньш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8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рвська буд. 7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итроф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9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иха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ична буд. 10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3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ихай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кітіна буд. 6А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Яко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7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37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и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12 кв.7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ло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9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5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4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ннад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5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кри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оло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Пана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капенка буд. 12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р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12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рдв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27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ордов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2pt"/>
                <w:b/>
                <w:sz w:val="26"/>
                <w:szCs w:val="26"/>
              </w:rPr>
              <w:t>Дан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жанта Рзянкіна буд. 2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роз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8 кв.2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р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Гера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тлерова буд. 8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тон </w:t>
            </w:r>
            <w:r>
              <w:rPr>
                <w:rStyle w:val="212pt"/>
                <w:b/>
                <w:sz w:val="26"/>
                <w:szCs w:val="26"/>
              </w:rPr>
              <w:t>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0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3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30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5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узал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Анфі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69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32 кв.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11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усу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ихайлина </w:t>
            </w:r>
            <w:r>
              <w:rPr>
                <w:rStyle w:val="212pt"/>
                <w:b/>
                <w:sz w:val="26"/>
                <w:szCs w:val="26"/>
              </w:rPr>
              <w:t>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7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у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ніслав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8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9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ух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ніслав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5А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Набо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2pt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5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г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3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азарбе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2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Наз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26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з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капенка буд. 12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аконе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Фо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с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18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с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9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дб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1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Некр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3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лу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лизавет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62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епомящ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45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епо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9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ст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16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Несте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24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х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оні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30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ч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76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овомли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7 кв.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овомл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76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овоха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4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озд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10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о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1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в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тлерова буд. 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ге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рох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2 кв.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г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8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город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1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9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лексі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4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лефі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18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2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м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53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мі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6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н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3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ржа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А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р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31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с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1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со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Ста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9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Острогру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18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тро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17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25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аїд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0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4 кв.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їс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21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лам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2 кв.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лив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3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а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34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1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нч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2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44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ска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рчатова буд. 19 кв.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3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ах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ласюка буд. 64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жанта Рзянкіна буд. 7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рв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7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репел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ласюка буд. 6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репел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т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52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т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2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у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Сельвес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4 кв.28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етру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зична буд. 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их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и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11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ільт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20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іс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сяка буд. 6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лат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13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лі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услан Дав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2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лот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3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би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3 кв.1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вє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й Єліза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6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гріб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кітіна буд. 31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дв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здн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вська буд. 1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лів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1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лусм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докія Наз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жанта Рзянкіна буд. 1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о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лизавет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42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18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23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3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пра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4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пруж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8 кв.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рив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4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6 кв.1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те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асиль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пирид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30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11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лизавет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54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3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77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рок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й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8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осві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лексій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ар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61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ро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0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устов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Раді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26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уторо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28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3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ез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ешмі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капенка буд. 14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иба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Гео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бірцева буд. 3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иж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Ки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6 кв.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5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ип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рчатова буд. 23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иш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л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90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г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9 кв.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огова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4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го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32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ж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сяка буд. 22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ома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4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24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0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щ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лади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3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тіщ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2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уда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8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уд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Щепкіна буд. 6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удо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30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у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1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у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3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бод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3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15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5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вос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2pt"/>
                <w:b/>
                <w:sz w:val="26"/>
                <w:szCs w:val="26"/>
              </w:rPr>
              <w:t>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7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ву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33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га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30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аз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вська буд. 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аз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29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лім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7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лт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їс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рчатова буд. 15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мс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4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пі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Мазепи буд. 14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єт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овська буд. 17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вист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2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кітіна буд. 6А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8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нч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Зінчевського буд. 14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б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22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1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0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16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6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ердю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34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и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0 кв.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инель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юдмила </w:t>
            </w:r>
            <w:r>
              <w:rPr>
                <w:rStyle w:val="212pt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3 кв.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инєп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1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ин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57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иромят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18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ім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92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імпі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1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каб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андріївська буд. 54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корохо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Тро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ліп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84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луд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28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лю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69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ми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9 кв.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б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андріївська буд. 56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18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ок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ко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4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ок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лі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ок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овська буд. 17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олдат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Авер'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13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олд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3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іс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7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оломен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5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ло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58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оля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3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8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9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танч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ся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8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р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19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Євген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18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р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ячеслав Вале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20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тародуб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8 кв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ті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2pt"/>
                <w:b/>
                <w:sz w:val="26"/>
                <w:szCs w:val="26"/>
              </w:rPr>
              <w:t>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91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теп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А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теп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ласюка буд. 65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траш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0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тріжиу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7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уб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ук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57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урж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вська буд. 8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усі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2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уш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2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л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Нефал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8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ал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9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2 кв.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р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вська буд. 1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7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р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8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ара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8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ере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35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6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ер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'ятихатська буд. 19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єр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4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имоф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4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и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ячеслав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75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и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18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ир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1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ихола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0 кв.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их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15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ишк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20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імоф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Євдок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8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16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4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ад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9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вська буд. 16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о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лікарп Омеля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10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капенка буд. 12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реть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1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ре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1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ри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лін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3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ро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87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руф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2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рю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6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рю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8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у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ї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12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ю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14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Уд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85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Ум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Му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5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Ур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ласюка буд. 64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Ур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37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6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У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У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62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У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Щепкіна буд. 6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Фалал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1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е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 Арсент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14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іл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1 кв.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арина </w:t>
            </w:r>
            <w:r>
              <w:rPr>
                <w:rStyle w:val="212pt"/>
                <w:b/>
                <w:sz w:val="26"/>
                <w:szCs w:val="26"/>
              </w:rPr>
              <w:t>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3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Фом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6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ом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43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Фун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йя Матв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10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айм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12 кв.5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аля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39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амі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Єв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3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арла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Мазепи буд. 4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Б кв.5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Хатн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9 кв.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иж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гелі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5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м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Емі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сяка буд. 6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м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сяка буд. 4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олоп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Б кв.7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Х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9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3 кв.1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ом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 кв.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ом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73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Храм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2 кв.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Цегель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 Панте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0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Цига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Б кв.2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Циліб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6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Цимб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30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Циру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7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аго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5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елеш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38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еред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Ада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1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ере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ніслава Конткевича буд. 37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4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3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31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17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ап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овська буд. 19 кв.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апов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4 кв.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аранд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0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а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а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Кузь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8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ве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13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й Трох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3 кв.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20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в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5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5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8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8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8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7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9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вя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9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л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2 кв.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пт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28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с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3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ст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ибилис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0 кв.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ику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9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и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16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и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7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остаковича буд. 2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кінде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68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кл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3/5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мати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ласюка буд. 65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ма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фимська буд. 1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Шнейде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іс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6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н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4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око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53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т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6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ул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7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іжпланетна буд. 11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уль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3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ут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4 кв.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Щен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12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Щиге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рвська буд. 11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Щу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Оста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74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Щ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ласюка буд. 6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Яблон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24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Яго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8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дрен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2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28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13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Яку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3/9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Ял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Еліс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2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25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Я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8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2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ишинського буд. 19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6 кв.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1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3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Саксаган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вд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й Нікіф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16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йла </w:t>
            </w:r>
            <w:r>
              <w:rPr>
                <w:rStyle w:val="212pt"/>
                <w:b/>
                <w:sz w:val="26"/>
                <w:szCs w:val="26"/>
              </w:rPr>
              <w:t>Юсіф киз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рчатова буд. 1Б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дрі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чалова буд. 14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раст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Є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11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рнау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1 кв.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слан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аак </w:t>
            </w:r>
            <w:r>
              <w:rPr>
                <w:rStyle w:val="212pt"/>
                <w:b/>
                <w:sz w:val="26"/>
                <w:szCs w:val="26"/>
              </w:rPr>
              <w:t>Павлі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12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б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Вяче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3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й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41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ра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53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с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5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ртур </w:t>
            </w:r>
            <w:r>
              <w:rPr>
                <w:rStyle w:val="212pt"/>
                <w:b/>
                <w:sz w:val="26"/>
                <w:szCs w:val="26"/>
              </w:rPr>
              <w:t>Стані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100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л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икова буд. 7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ере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льварний буд. 3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реж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9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реж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9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ер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львін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фії Перовської буд. 4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скров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Трох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88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є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1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є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15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лоз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о Пана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41 кв.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і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50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р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6А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га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рчатова буд. 38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гу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іта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6 кв.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ман Віта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4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31 кв.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42 кв.1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б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1 кв.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я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6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з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Кузнецова буд. 4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йв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ікент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7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кре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38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а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Дем'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чалова буд. 40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9 кв.1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їс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6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гн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46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рва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26 кв.1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і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42 кв.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асиль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45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18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едеб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13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ерб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96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б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31А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рчатова буд. 1Б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лош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Єр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3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8 кв.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руш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1 кв.2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рфолом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27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рфолом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36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яз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чалова буд. 12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'яз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икова буд. 11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авр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7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49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й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Гав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21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йду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9 кв.1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Ник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7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аля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47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мо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Те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86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рб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9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ла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Костя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фії Перовської буд. 9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ла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фії Перовської буд. 9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н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42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н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6А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ль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32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45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п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29Б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39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гор'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32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игор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 Вад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льварний буд. 11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ин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рчатова буд. 39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Федо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2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чалова буд. 38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г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39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нд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11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26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урто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37 кв.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Ювілейний буд. 10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25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ави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 кв.3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Д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5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ейне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108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13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ни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20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ени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5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чалова буд. 32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Дз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8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зю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55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ібрів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ксим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19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ібрів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 Терент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38 кв.2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Д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27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б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18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б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ефо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6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37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с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28 кв.1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ф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37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е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33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Желєзн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46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Жерд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18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Жереб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Афана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льварний буд. 12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и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17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Журав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81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вгород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40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39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керни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Лео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1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я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2pt"/>
                <w:b/>
                <w:sz w:val="26"/>
                <w:szCs w:val="26"/>
              </w:rPr>
              <w:t>Вале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36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ин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17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0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18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З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1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38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7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Ілюш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Му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42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б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33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ли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38 кв.1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піта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Ки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льварний буд. 8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п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27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п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Єлисе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51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пр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45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ач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1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щ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5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лобу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10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няж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1 кв.1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4 кв.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7 кв.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б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льварний буд. 3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т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31Б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жух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Юх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9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зл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5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зобр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1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ле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49 кв.1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ндрат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19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н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39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р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Ювілейний буд. 5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н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1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Ювілейний буд. 12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ладислав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18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7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ивош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9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ижим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чалова буд. 42А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ов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о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6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у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37А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др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знє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33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зь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30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л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42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ра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46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ур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Кузнецова буд. 4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ропя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24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96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чм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Онис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19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к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9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акті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40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астов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22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бе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2 кв.2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24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ле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27 кв.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Лещ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38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и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Костя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20А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из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96 кв.1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им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чалова буд. 34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3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4А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итв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43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18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3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іля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44 кв.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35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с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имофій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37 кв.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опуш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7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оц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13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ук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16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ук'я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Кузнецова буд. 4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уп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24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я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5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з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11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на Як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4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йс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льварний буд. 12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кси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ксим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16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Пил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48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ртю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я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42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рц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4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4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едвед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Ювілейний буд. 13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39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5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их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6 кв.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29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хельсо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17А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25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29А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гиль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лоща Олександра Поля (С) буд. 1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і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2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уд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рчатова буд. 1Б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уза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уфін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35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уз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Фед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чалова буд. 42А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унт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Едуард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 кв.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льварний буд. 1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апх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10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Некр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3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помнящ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20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и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теринівська буд. 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ов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всян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3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лефі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Гео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46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н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Руфі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5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6 кв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9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с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Ан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107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фіце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1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4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нис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43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рфе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74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с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Митроф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6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32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ліп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31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 кв.1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3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19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илипч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Тро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2 кв.2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іддуб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20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і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29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істрю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2 кв.4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іс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12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ляс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15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длив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ло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1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ол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Едуард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4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о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Кор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96 кв.1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29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при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36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ийм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34 кв.1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иліп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41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уха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Пантеле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42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дзіві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Рости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14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доч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15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ассо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29Б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едь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3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епе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о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40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иба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Кіндра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3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озмер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Є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31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Ювілейний буд. 15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у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20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у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9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ав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11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аз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31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аз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43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9 кв.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6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4 кв.1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вя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43 кв.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вятосла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2 кв.2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9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20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б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3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33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8 кв.2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иро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лоща Олександра Поля (С) буд. 1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іл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1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кажу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13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кри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асиль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Никиф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льварний буд. 2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леп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Олександр </w:t>
            </w:r>
            <w:r>
              <w:rPr>
                <w:rStyle w:val="212pt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рчатова буд. 38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ли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43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макогр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40 кв.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макогр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7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ок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10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олом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45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сє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6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та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44 кв.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овбу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82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труку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Юх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3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увор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Спирид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20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ув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4А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уро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рис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4 кв.3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уту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34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ухоплю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11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ра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4 кв.2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арас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4 кв.2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арас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4 кв.1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ртиш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го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чалова буд. 36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их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11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ич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Кузнецова буд. 4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ім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Дан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35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ім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Федо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40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7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теринівська буд. 1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о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13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опаленко-Маль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27 кв.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рапе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Костя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24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улуб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станайська буд. 6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Удо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6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ед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Арте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33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Фед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льварний буд. 12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ілім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33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іл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Ювілейний буд. 15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Хари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19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Х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льварний буд. 2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Цв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Арк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Ювілейний буд. 13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Цвєт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27 кв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Целу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32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ар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100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ерв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Стеф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20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ерн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40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112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ар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Стані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43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ар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ніслав Гавр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25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аш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ір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Яковл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19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ворі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і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теринівська буд. 5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ве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ртем </w:t>
            </w:r>
            <w:r>
              <w:rPr>
                <w:rStyle w:val="212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2 кв.4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62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Кузнецова буд. 2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8 кв.2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л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32 кв.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Шепел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29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пе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Ювілейний буд. 14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ирал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швіна буд. 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38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и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6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и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і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11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ко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17А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м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рчатова буд. 1А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па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42 кв.1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т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ойсе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9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Щерб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12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Щ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9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Юн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15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6А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Ян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14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т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5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3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Довгинц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гат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озерна буд. 2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к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2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лак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буд. 41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рда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анило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68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ззуб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3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и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18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1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ля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74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5 кв.2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10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рущ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21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рю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6 кв.1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Віта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16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унеску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21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х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олікар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онова буд. 2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нецька буд. 7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ишн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онова буд. 1А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харова буд. 17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25 кв.1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рона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йфа Жал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17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р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11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алаз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Гна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27 кв.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лубі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онова буд. 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лубі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42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во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66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1 кв.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онча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Є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3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спо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чірньокутська буд. 54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г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Авер'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17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столія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28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онова буд. 1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укаш </w:t>
            </w:r>
            <w:r>
              <w:rPr>
                <w:rStyle w:val="212pt"/>
                <w:b/>
                <w:sz w:val="26"/>
                <w:szCs w:val="26"/>
              </w:rPr>
              <w:t>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нецька буд. 9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л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тляревського буд. 9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рма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буд. 6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нецька буд. 7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25 кв.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мітр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Мар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50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ода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буд. 25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убе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1А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29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н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Гна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2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рем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онова буд. 1А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Жба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7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Желез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42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еребя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7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иж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3 кв.2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болот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42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гребе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15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Феодо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43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люб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буд. 51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ф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харова буд. 1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Едуар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36 кв.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2pt"/>
                <w:b/>
                <w:sz w:val="26"/>
                <w:szCs w:val="26"/>
              </w:rPr>
              <w:t>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2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29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ла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18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з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онова буд. 1А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нецька буд. 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нова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харова буд. 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нопел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а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буд. 25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п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27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робей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1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т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озерна буд. 19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42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тл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Гера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6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ра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Ник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68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Омел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27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пе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буд. 27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авр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25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г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13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3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6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и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Таі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64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ог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буд. 27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угі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 Альбі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38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6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к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17 кв.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ль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26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дим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22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ихай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з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3 кв.1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6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роз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9 кв.47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и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33 кв.1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у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гарита Габдряуф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тляревського буд. 9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соб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6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29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реса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56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рн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Матв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10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10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исьм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38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л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36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береж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буд. 41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денеж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ксим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31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до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6 кв.1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озн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докія Никиф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27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буд. 17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ро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13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72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епе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нецька буд. 9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иб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39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у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1А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ди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16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рап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Зим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тляревського буд. 9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и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онова буд. 8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лез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харова буд. 15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арина </w:t>
            </w:r>
            <w:r>
              <w:rPr>
                <w:rStyle w:val="212pt"/>
                <w:b/>
                <w:sz w:val="26"/>
                <w:szCs w:val="26"/>
              </w:rPr>
              <w:t>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25 кв.1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б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7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Едуар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78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маг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буд. 5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мі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7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ов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харова буд. 17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тасюлайте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26 кв.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вердохлі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24 кв.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вердохлі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Гав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36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нє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тляревського буд. 11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Вад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43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окар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нецька буд. 1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Ігн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6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і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1А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буд. 51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ере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буд. 27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ер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26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ерни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нецька буд. 9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ехлис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17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Вад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36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1 кв.2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ара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13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во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буд. 2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в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3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ня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6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17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да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33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Шуль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а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43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Щу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9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Інгулец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га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лтиківська буд. 11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др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вицького буд. 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онч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івденний буд. 25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б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мелюка буд. 7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иц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ська буд. 4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Догов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имма </w:t>
            </w:r>
            <w:r>
              <w:rPr>
                <w:rStyle w:val="212pt"/>
                <w:b/>
                <w:sz w:val="26"/>
                <w:szCs w:val="26"/>
              </w:rPr>
              <w:t>Митроф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івденний буд. 17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Жиг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наса Мирного буд. 17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б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ська буд. 9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иб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длєпи буд. 24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ірд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ська буд. 10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леп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мелюка буд. 3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і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длєпи буд. 3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ц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івденний буд. 15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и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длєпи буд. 51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йс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инаїд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ська буд. 2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о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ська буд. 11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рехрес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ська буд. 1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е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длєпи буд. 49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ська буд. 8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о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івденний буд. 6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лез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2pt"/>
                <w:b/>
                <w:sz w:val="26"/>
                <w:szCs w:val="26"/>
              </w:rPr>
              <w:t>буд. 4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олст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длєпи буд. 40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ин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2pt"/>
                <w:b/>
                <w:sz w:val="26"/>
                <w:szCs w:val="26"/>
              </w:rPr>
              <w:t>буд. 4 кв.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Щерб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аіда Лео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мелюка буд. 29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ська буд. 3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Усь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b w:val="false"/>
                <w:sz w:val="26"/>
                <w:szCs w:val="26"/>
              </w:rPr>
              <w:t>640 50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11"/>
        <w:shd w:fill="auto" w:val="clear"/>
        <w:spacing w:lineRule="auto" w:line="240"/>
        <w:rPr>
          <w:sz w:val="28"/>
          <w:szCs w:val="28"/>
          <w:lang w:val="uk-UA"/>
        </w:rPr>
      </w:pPr>
      <w:bookmarkStart w:id="0" w:name="bookmark0"/>
      <w:r>
        <w:rPr>
          <w:sz w:val="28"/>
          <w:szCs w:val="28"/>
          <w:lang w:val="uk-UA"/>
        </w:rPr>
        <w:t>Керуюча справами виконкому</w:t>
      </w:r>
      <w:bookmarkStart w:id="1" w:name="bookmark1"/>
      <w:bookmarkEnd w:id="0"/>
      <w:r>
        <w:rPr>
          <w:sz w:val="28"/>
          <w:szCs w:val="28"/>
          <w:lang w:val="uk-UA"/>
        </w:rPr>
        <w:t xml:space="preserve">                                             Т.Мала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59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82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402"/>
      <w:gridCol w:w="3827"/>
      <w:gridCol w:w="1525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ind w:left="200" w:hanging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№</w:t>
          </w:r>
        </w:p>
        <w:p>
          <w:pPr>
            <w:pStyle w:val="21"/>
            <w:shd w:fill="auto" w:val="clear"/>
            <w:spacing w:lineRule="auto" w:line="240" w:before="0" w:after="0"/>
            <w:ind w:left="200" w:hanging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з/п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Прізвище, ім'я, по батькові отримувача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Адреса заявника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ind w:left="280" w:hanging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Сума,</w:t>
          </w:r>
        </w:p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грн.</w:t>
          </w:r>
        </w:p>
      </w:tc>
    </w:tr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00" w:hanging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2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3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ий текст (2) + 12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43:00Z</dcterms:created>
  <dc:creator>upzsn6</dc:creator>
  <dc:description/>
  <cp:keywords/>
  <dc:language>en-US</dc:language>
  <cp:lastModifiedBy>org301</cp:lastModifiedBy>
  <cp:lastPrinted>2018-06-08T10:04:00Z</cp:lastPrinted>
  <dcterms:modified xsi:type="dcterms:W3CDTF">2018-06-19T10:32:00Z</dcterms:modified>
  <cp:revision>19</cp:revision>
  <dc:subject/>
  <dc:title/>
</cp:coreProperties>
</file>