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1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</w:rPr>
        <w:t>13.06.2018 №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опалення у зв'язку з підвищенням тарифів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і послуги Національною комісією, що здійс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у сферах енергетики та комуналь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25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лекс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т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b/>
                <w:sz w:val="26"/>
                <w:szCs w:val="26"/>
              </w:rPr>
              <w:t>буд. 7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ік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бан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лі Котик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ри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гма-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нд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леоно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b/>
                <w:sz w:val="26"/>
                <w:szCs w:val="26"/>
              </w:rPr>
              <w:t>буд. 3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6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1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лац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рти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Щегловського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Щегловського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а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одос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3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л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ь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кіна-Чев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4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аб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ри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уд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ус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ж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мен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2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ід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г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Хари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ж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b/>
                <w:sz w:val="26"/>
                <w:szCs w:val="26"/>
              </w:rPr>
              <w:t>буд. 6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8Б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р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уб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7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в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іч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3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ко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Щегловського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0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Ник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5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3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3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Факельн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5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ног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жан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4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епанида </w:t>
            </w:r>
            <w:r>
              <w:rPr>
                <w:rStyle w:val="2115pt"/>
                <w:b/>
                <w:sz w:val="26"/>
                <w:szCs w:val="26"/>
              </w:rPr>
              <w:t>Л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24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г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9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истоп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овича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1 кв.9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ю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4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ях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ц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і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к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мон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м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кі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8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ядкувата буд. 7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стелло буд. 6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15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ртаняна буд. 3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у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у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1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Володимира Терещенка буд. 22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b/>
                <w:sz w:val="26"/>
                <w:szCs w:val="26"/>
              </w:rPr>
              <w:t>буд. 6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о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ч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с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трив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5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а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пі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6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1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8Б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9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в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льг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абе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о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8 кв.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с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4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b/>
                <w:sz w:val="26"/>
                <w:szCs w:val="26"/>
              </w:rPr>
              <w:t>буд. 7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мір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хов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31 кв.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рту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5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ьо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г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львіра Г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Володимира Терещенка буд. 2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Іордок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т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3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81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урб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с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Доватора буд. 6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м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4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26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у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1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ергія Колачевського буд. 58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бато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Черч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b/>
                <w:sz w:val="26"/>
                <w:szCs w:val="26"/>
              </w:rPr>
              <w:t>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а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6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г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5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шк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п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іо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Щер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b/>
                <w:sz w:val="26"/>
                <w:szCs w:val="26"/>
              </w:rPr>
              <w:t>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р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Юх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i w:val="false"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аксу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i w:val="false"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вра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маківська (С) буд. 1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ло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л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Мойсе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ц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b/>
                <w:sz w:val="26"/>
                <w:szCs w:val="26"/>
              </w:rPr>
              <w:t>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р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3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ова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6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єтлова буд. 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я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томирська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ас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ов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ітлогірська буд. 10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дуард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чорятувальн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раг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с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бурдя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дв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інов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томирська буд. 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b/>
                <w:sz w:val="26"/>
                <w:szCs w:val="26"/>
              </w:rPr>
              <w:t>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ського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6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х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ленка буд. 1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b/>
                <w:sz w:val="26"/>
                <w:szCs w:val="26"/>
              </w:rPr>
              <w:t>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5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з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2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з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еж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хн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Кузнецова буд. 6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й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йди Вишневецького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иж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маківська (С) буд. 1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3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ля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ороходов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ро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цька-Ца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5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ше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ілю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Кінд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чорятувальн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і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ла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у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Style w:val="2115pt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1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рд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о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ова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ю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г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фроси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л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Єлі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лег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и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9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ос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л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мо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6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4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9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р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зю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и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с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1А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ві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й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лу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гмун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ах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оз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114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олот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рослав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зм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шкирська буд. 1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8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ле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6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ус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же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з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1А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п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р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7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да 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3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8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ихопав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і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гач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b/>
                <w:sz w:val="26"/>
                <w:szCs w:val="26"/>
              </w:rPr>
              <w:t>Наб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бнорського буд. 8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н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 І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н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ну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па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р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8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с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ахо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1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2 кв.56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чек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9 кв.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ту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9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я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яб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ба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ів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1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5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лобо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ослав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ди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утбольна буд. 72А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рокол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пирид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2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45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ц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о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3 кв.3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хот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с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игулівська буд. 4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ух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юм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мр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Ус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ур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зя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3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имб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ару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5 кв.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в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мар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ве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15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3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ген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b/>
                <w:sz w:val="26"/>
                <w:szCs w:val="26"/>
              </w:rPr>
              <w:t>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3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Style w:val="2115pt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        буд. 3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рабадж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808 наймач #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р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т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ез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у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лі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1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и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дима Гурова буд. 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онік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І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н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олікар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ородіна 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я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4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р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єд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мит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н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л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Ельтер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лі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3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ди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и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гнер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а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з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2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9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ть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еле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ер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л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3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ос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ше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ш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дим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52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ьми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щ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фросінія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в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поллін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ни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2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5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єдв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2/1 кв.43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і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рв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2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юб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 кв.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йд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1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е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8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да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мвай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7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є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8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2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теранів праці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в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ов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о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48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ни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но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ісочна буд. 67А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дп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Юзе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а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ат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а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2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в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2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рой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с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р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т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/1 кв.322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3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іон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жемалі Нод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сі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2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еп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6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ня Марти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ні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біліська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6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п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4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ргу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4А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уль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урлет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5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6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л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ол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н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5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ников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иг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6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ми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б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9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б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Віта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алам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7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ку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маг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пун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7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рбаков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ерб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17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м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о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Style w:val="2115pt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л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хманінова буд. 2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в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іда Рав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таровокзальна буд. 67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а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афім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b/>
                <w:sz w:val="26"/>
                <w:szCs w:val="26"/>
              </w:rPr>
              <w:t>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ш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6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ітехнічна буд. 7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Лермонтова буд. 27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ітехнічна буд. 7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29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лагод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цьків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та </w:t>
            </w:r>
            <w:r>
              <w:rPr>
                <w:rStyle w:val="2115pt"/>
                <w:b/>
                <w:sz w:val="26"/>
                <w:szCs w:val="26"/>
              </w:rPr>
              <w:t>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ед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рех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цов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дьо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к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н дер Дріф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              буд. 1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і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ес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           буд. 5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ес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          буд. 5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ін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огж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            буд. 6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2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в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ртл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4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абе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8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ц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в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м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9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е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Тер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є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Адоль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7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і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ерта Флор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2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7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л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0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же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Бексулт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7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ст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0 кв.1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и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b/>
                <w:sz w:val="26"/>
                <w:szCs w:val="26"/>
              </w:rPr>
              <w:t>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нис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7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і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чозаводськ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1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ї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Любо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ль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д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аїд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7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пі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– 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буд. 5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буд. 1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5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б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жем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огл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хманінов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буд. 2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3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b/>
                <w:sz w:val="26"/>
                <w:szCs w:val="26"/>
              </w:rPr>
              <w:t>Пестушка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іна Вол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b/>
                <w:sz w:val="26"/>
                <w:szCs w:val="26"/>
              </w:rPr>
              <w:t>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2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д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оч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39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шн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1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и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иця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с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опат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6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3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и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леонор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8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4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60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37В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ихась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щ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рд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тилеристів 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лі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у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6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рі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3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с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хманінова буд. 2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гроб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стриж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6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т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– 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т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і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ологічн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в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Б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м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уд. 1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мі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уд. 5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3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2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с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х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4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7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рх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тал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п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ов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4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ий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4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су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т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дзієвськ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адз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еп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3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Кінд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в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8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7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4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д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Н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квор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2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мали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8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оні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2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Визволення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е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є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8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4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м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4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пів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ар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упрун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гі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ер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вма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5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ол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р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олітехнічна буд. 71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спект Миру буд. 3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кі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4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днева буд. 5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рф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ордан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іс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7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Х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иру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3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уко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стінь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41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пу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6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воно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ікуца Анішо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Б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и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6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уні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8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б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Ше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22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5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6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к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4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най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т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19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Ю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Ю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6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. 1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ц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Style w:val="2115pt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в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Лавр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г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3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расл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міль Давле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ст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Аст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воногір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а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ла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ла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ла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а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нт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ере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єлє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м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інд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д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рс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4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о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Бравер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тв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м'ї Демиди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в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г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0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асіл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дмід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реж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ерещаг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ин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воногірська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В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вр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ав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Анаст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і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ни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нч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б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к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б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м'ї Демиди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Самі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2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и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ри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3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ри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ани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лінт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ь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иш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вг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о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нис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р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р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Полі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рогож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Ду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3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рма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елєз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ереб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г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орнок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к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4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дол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за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до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ар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ц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н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рі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ісліц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н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1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в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енд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48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стапа Вишні буд. 3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нстан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па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ж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р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3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50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с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ас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1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ривоша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з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р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Куроп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4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аг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м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с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3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л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Лянзбер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тій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к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ь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25 кв.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н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кі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1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тю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целю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а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кля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ул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л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овец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л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іль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і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>Молч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Мор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ук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ген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ароль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ль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нт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р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рижн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ау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удна буд. 4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долуга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3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к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Нечай-Стані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льбер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вос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вчи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2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є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Ост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авлейн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серіє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са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а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ерегу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ко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ресід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ав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i w:val="false"/>
                <w:sz w:val="26"/>
                <w:szCs w:val="26"/>
                <w:lang w:val="uk-UA" w:eastAsia="uk-UA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е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Куз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ет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7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г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0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іск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а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i w:val="false"/>
                <w:sz w:val="26"/>
                <w:szCs w:val="26"/>
                <w:lang w:val="uk-UA" w:eastAsia="uk-UA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ла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др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Поном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от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оп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4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єш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Ру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б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ружби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іщ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мод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Сав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аруха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овсу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мь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5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ереб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єб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7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0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5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крип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7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лобо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и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оло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3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желік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льбер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пірі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0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ерн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ов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туп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Суб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3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3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ірників буд. 52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єрьош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одо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5 кв.2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ох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Тр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ед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лю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Фо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аї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7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Хво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міня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6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ф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2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Цари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пі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кє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3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Черн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1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аї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пт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Пота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А кв.15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ен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ав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и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к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5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Шп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8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1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м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6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b/>
                <w:sz w:val="26"/>
                <w:szCs w:val="26"/>
              </w:rPr>
              <w:t xml:space="preserve">Я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ружби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3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sz w:val="26"/>
                <w:szCs w:val="26"/>
              </w:rPr>
              <w:t>У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sz w:val="26"/>
                <w:szCs w:val="26"/>
              </w:rPr>
              <w:t>5870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</w:r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7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1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969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8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2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7:00Z</dcterms:created>
  <dc:creator>upzsn6</dc:creator>
  <dc:description/>
  <cp:keywords/>
  <dc:language>en-US</dc:language>
  <cp:lastModifiedBy>org301</cp:lastModifiedBy>
  <cp:lastPrinted>2018-05-31T16:34:00Z</cp:lastPrinted>
  <dcterms:modified xsi:type="dcterms:W3CDTF">2018-06-19T10:37:00Z</dcterms:modified>
  <cp:revision>22</cp:revision>
  <dc:subject/>
  <dc:title/>
</cp:coreProperties>
</file>