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7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7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СУПУТНИК-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СУПУТНИК-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14"/>
                              <w:gridCol w:w="4224"/>
                              <w:gridCol w:w="168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Ляхим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Космонавтів буд. 39 кв.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14"/>
                        <w:gridCol w:w="4224"/>
                        <w:gridCol w:w="168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bCs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Ляхим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Космонавтів буд. 39 кв.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43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2:00Z</dcterms:created>
  <dc:creator>upzsn6</dc:creator>
  <dc:description/>
  <cp:keywords/>
  <dc:language>en-US</dc:language>
  <cp:lastModifiedBy>org301</cp:lastModifiedBy>
  <dcterms:modified xsi:type="dcterms:W3CDTF">2018-06-19T10:30:00Z</dcterms:modified>
  <cp:revision>4</cp:revision>
  <dc:subject/>
  <dc:title/>
</cp:coreProperties>
</file>