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75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75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 "ЖБК "РАССВЕТ-24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 "ЖБК "РАССВЕТ-24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7946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14"/>
                              <w:gridCol w:w="4958"/>
                              <w:gridCol w:w="155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ожемяки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Ольга Андріївна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7 кв.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Підгаль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Людми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7 кв.4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 xml:space="preserve">Пін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Алла Іванівна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7 кв.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sz w:val="26"/>
                                      <w:szCs w:val="26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20.0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14"/>
                        <w:gridCol w:w="4958"/>
                        <w:gridCol w:w="155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ожемяки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Ольга Андріївна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улиця Івана Авраменка буд. 17 кв.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Підгаль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Людмила Олександрівна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улиця Івана Авраменка буд. 17 кв.4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 xml:space="preserve">Пін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Алла Іванівна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улиця Івана Авраменка буд. 17 кв.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sz w:val="26"/>
                                <w:szCs w:val="26"/>
                              </w:rPr>
                              <w:t>1 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474460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509.8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6474460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509.8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ий текст (2) + 14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4:00Z</dcterms:created>
  <dc:creator>upzsn6</dc:creator>
  <dc:description/>
  <cp:keywords/>
  <dc:language>en-US</dc:language>
  <cp:lastModifiedBy>org301</cp:lastModifiedBy>
  <dcterms:modified xsi:type="dcterms:W3CDTF">2018-06-19T10:29:00Z</dcterms:modified>
  <cp:revision>3</cp:revision>
  <dc:subject/>
  <dc:title/>
</cp:coreProperties>
</file>