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730250</wp:posOffset>
                </wp:positionV>
                <wp:extent cx="6333490" cy="353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8"/>
                              <w:ind w:left="638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даток 67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 рішення виконкому міської ра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27.8pt;mso-wrap-distance-left:0pt;mso-wrap-distance-right:0pt;mso-wrap-distance-top:0pt;mso-wrap-distance-bottom:0pt;margin-top:57.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8"/>
                        <w:ind w:left="638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даток 67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 рішення виконкому міської рад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1283335</wp:posOffset>
                </wp:positionV>
                <wp:extent cx="6333490" cy="16275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ис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шканців міста, яким надається часткова компенсація</w:t>
                              <w:br/>
                              <w:t>вартості послуги опалення за лічильником у зв'язку з</w:t>
                              <w:br/>
                              <w:t>підвищенням тарифів на комунальні послуги Національною</w:t>
                              <w:br/>
                              <w:t>комісією, що здійснює державне регулювання у сферах енергетики</w:t>
                              <w:br/>
                              <w:t>та комунальних послуг, та які користуються послугою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 "ЖБК "ВОСТОК-30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28.15pt;mso-wrap-distance-left:0pt;mso-wrap-distance-right:0pt;mso-wrap-distance-top:0pt;mso-wrap-distance-bottom:0pt;margin-top:101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писок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ешканців міста, яким надається часткова компенсація</w:t>
                        <w:br/>
                        <w:t>вартості послуги опалення за лічильником у зв'язку з</w:t>
                        <w:br/>
                        <w:t>підвищенням тарифів на комунальні послуги Національною</w:t>
                        <w:br/>
                        <w:t>комісією, що здійснює державне регулювання у сферах енергетики</w:t>
                        <w:br/>
                        <w:t>та комунальних послуг, та які користуються послугою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К "ЖБК "ВОСТОК-30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7890</wp:posOffset>
                </wp:positionH>
                <wp:positionV relativeFrom="page">
                  <wp:posOffset>3128645</wp:posOffset>
                </wp:positionV>
                <wp:extent cx="6299835" cy="21310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213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720"/>
                              <w:gridCol w:w="3902"/>
                              <w:gridCol w:w="1800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18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Заволо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икола Миколайович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Лісового буд. 8 кв.13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Ягуп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Сергій Володимирович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Лісового буд. 8 кв.4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8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167.8pt;mso-wrap-distance-left:0pt;mso-wrap-distance-right:0pt;mso-wrap-distance-top:0pt;mso-wrap-distance-bottom:0pt;margin-top:246.3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720"/>
                        <w:gridCol w:w="3902"/>
                        <w:gridCol w:w="1800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18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Заволо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икола Миколайович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Лісового буд. 8 кв.13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Ягуп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Сергій Володимирович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Лісового буд. 8 кв.4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80" w:hanging="0"/>
                              <w:jc w:val="left"/>
                              <w:rPr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</w:rPr>
                              <w:t>1 0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6935</wp:posOffset>
                </wp:positionH>
                <wp:positionV relativeFrom="page">
                  <wp:posOffset>5608955</wp:posOffset>
                </wp:positionV>
                <wp:extent cx="2349500" cy="2032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еруюча справами виконко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pt;height:16pt;mso-wrap-distance-left:0pt;mso-wrap-distance-right:0pt;mso-wrap-distance-top:0pt;mso-wrap-distance-bottom:0pt;margin-top:441.6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еруюча справами виконком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9455</wp:posOffset>
                </wp:positionH>
                <wp:positionV relativeFrom="page">
                  <wp:posOffset>5608955</wp:posOffset>
                </wp:positionV>
                <wp:extent cx="581025" cy="2032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.М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6pt;mso-wrap-distance-left:0pt;mso-wrap-distance-right:0pt;mso-wrap-distance-top:0pt;mso-wrap-distance-bottom:0pt;margin-top:441.65pt;mso-position-vertical-relative:page;margin-left:456.6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.Мал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7" w:leader="none"/>
        </w:tabs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i/>
        </w:rPr>
        <w:t>13.06.2018 №276</w: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и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и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и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ий текст (2) + 13 pt;Не напівжирни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и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22:00Z</dcterms:created>
  <dc:creator>upzsn6</dc:creator>
  <dc:description/>
  <cp:keywords/>
  <dc:language>en-US</dc:language>
  <cp:lastModifiedBy>org301</cp:lastModifiedBy>
  <dcterms:modified xsi:type="dcterms:W3CDTF">2018-06-19T10:26:00Z</dcterms:modified>
  <cp:revision>3</cp:revision>
  <dc:subject/>
  <dc:title/>
</cp:coreProperties>
</file>