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К "ВЕСЕЛКА-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К "ВЕСЕЛКА-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787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78"/>
                              <w:gridCol w:w="5538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риж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Емілія Августівна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3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обу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5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7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9.4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78"/>
                        <w:gridCol w:w="5538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риж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Емілія Августівна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3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обу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5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7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ge">
                  <wp:posOffset>654494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515.3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53735</wp:posOffset>
                </wp:positionH>
                <wp:positionV relativeFrom="page">
                  <wp:posOffset>659638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519.4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1:00Z</dcterms:created>
  <dc:creator>upzsn6</dc:creator>
  <dc:description/>
  <cp:keywords/>
  <dc:language>en-US</dc:language>
  <cp:lastModifiedBy>org301</cp:lastModifiedBy>
  <dcterms:modified xsi:type="dcterms:W3CDTF">2018-06-19T10:26:00Z</dcterms:modified>
  <cp:revision>3</cp:revision>
  <dc:subject/>
  <dc:title/>
</cp:coreProperties>
</file>