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6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6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К "ВЕСЕЛКА-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К "ВЕСЕЛКА-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54"/>
                              <w:gridCol w:w="3902"/>
                              <w:gridCol w:w="176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Кова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Лісового буд. 44 кв.7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54"/>
                        <w:gridCol w:w="3902"/>
                        <w:gridCol w:w="176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bCs w:val="false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Кова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lang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Лісового буд. 44 кв.7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7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1:00Z</dcterms:created>
  <dc:creator>upzsn6</dc:creator>
  <dc:description/>
  <cp:keywords/>
  <dc:language>en-US</dc:language>
  <cp:lastModifiedBy>org301</cp:lastModifiedBy>
  <dcterms:modified xsi:type="dcterms:W3CDTF">2018-06-19T10:25:00Z</dcterms:modified>
  <cp:revision>4</cp:revision>
  <dc:subject/>
  <dc:title/>
</cp:coreProperties>
</file>