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73025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2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7.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2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 "ЖБК "ВЕСЕЛКА-5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 "ЖБК "ВЕСЕЛКА-5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188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03"/>
                              <w:gridCol w:w="5290"/>
                              <w:gridCol w:w="122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овги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ind w:left="420" w:hanging="42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Незалежності України буд. 5 кв.12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48.2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03"/>
                        <w:gridCol w:w="5290"/>
                        <w:gridCol w:w="122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овги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420" w:hanging="42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Незалежності України буд. 5 кв.12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65775</wp:posOffset>
                </wp:positionV>
                <wp:extent cx="2349500" cy="203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еруюча справами виконк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6pt;mso-wrap-distance-left:0pt;mso-wrap-distance-right:0pt;mso-wrap-distance-top:0pt;mso-wrap-distance-bottom:0pt;margin-top:438.2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еруюча справами виконком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9455</wp:posOffset>
                </wp:positionH>
                <wp:positionV relativeFrom="page">
                  <wp:posOffset>5565775</wp:posOffset>
                </wp:positionV>
                <wp:extent cx="581025" cy="203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М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6pt;mso-wrap-distance-left:0pt;mso-wrap-distance-right:0pt;mso-wrap-distance-top:0pt;mso-wrap-distance-bottom:0pt;margin-top:438.25pt;mso-position-vertical-relative:page;margin-left:456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Мал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7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13.06.2018 №276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и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6:00Z</dcterms:created>
  <dc:creator>upzsn6</dc:creator>
  <dc:description/>
  <cp:keywords/>
  <dc:language>en-US</dc:language>
  <cp:lastModifiedBy>org301</cp:lastModifiedBy>
  <dcterms:modified xsi:type="dcterms:W3CDTF">2018-06-19T10:25:00Z</dcterms:modified>
  <cp:revision>3</cp:revision>
  <dc:subject/>
  <dc:title/>
</cp:coreProperties>
</file>