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даток 5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Додаток 5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БК "Рассвет-1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ЖБК "Рассвет-1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6"/>
                              <w:gridCol w:w="4824"/>
                              <w:gridCol w:w="150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ой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Юлія Леонтіївн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0 кв.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6"/>
                        <w:gridCol w:w="4824"/>
                        <w:gridCol w:w="150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ой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Юлія Леонтіївн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Співдружності буд. 100 кв.8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9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9:00Z</dcterms:created>
  <dc:creator>upzsn6</dc:creator>
  <dc:description/>
  <cp:keywords/>
  <dc:language>en-US</dc:language>
  <cp:lastModifiedBy>org301</cp:lastModifiedBy>
  <dcterms:modified xsi:type="dcterms:W3CDTF">2018-06-19T10:23:00Z</dcterms:modified>
  <cp:revision>4</cp:revision>
  <dc:subject/>
  <dc:title/>
</cp:coreProperties>
</file>