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ЖОВТЕНЬ-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ЖОВТЕНЬ-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9995" cy="3181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52"/>
                              <w:gridCol w:w="4265"/>
                              <w:gridCol w:w="1721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ишн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4 кв.7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4 кв.6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4 кв.2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Сами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4 кв.5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50.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52"/>
                        <w:gridCol w:w="4265"/>
                        <w:gridCol w:w="1721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ишн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Степанівн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4 кв.7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4 кв.6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4 кв.2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Сами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4 кв.5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69925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2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5965</wp:posOffset>
                </wp:positionH>
                <wp:positionV relativeFrom="page">
                  <wp:posOffset>670941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28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upzsn6</dc:creator>
  <dc:description/>
  <cp:keywords/>
  <dc:language>en-US</dc:language>
  <cp:lastModifiedBy>org301</cp:lastModifiedBy>
  <dcterms:modified xsi:type="dcterms:W3CDTF">2018-06-19T10:22:00Z</dcterms:modified>
  <cp:revision>4</cp:revision>
  <dc:subject/>
  <dc:title/>
</cp:coreProperties>
</file>