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730250</wp:posOffset>
                </wp:positionV>
                <wp:extent cx="631825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7.8pt;mso-wrap-distance-left:0pt;mso-wrap-distance-right:0pt;mso-wrap-distance-top:0pt;mso-wrap-distance-bottom:0pt;margin-top:57.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4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ge">
                  <wp:posOffset>128333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1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3128645</wp:posOffset>
                </wp:positionV>
                <wp:extent cx="6300470" cy="6982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5"/>
                              <w:gridCol w:w="4895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80" w:hanging="2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лаб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ло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орон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нєд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Полікарп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 Ігор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н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Демяню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яч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туше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гребель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ед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Леонтії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9.8pt;mso-wrap-distance-left:0pt;mso-wrap-distance-right:0pt;mso-wrap-distance-top:0pt;mso-wrap-distance-bottom:0pt;margin-top:246.35pt;mso-position-vertical-relative:page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5"/>
                        <w:gridCol w:w="4895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80" w:hanging="2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лаб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ло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орон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нєд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Полікарп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 Ігор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н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Демяню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яч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туше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гребель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ед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 Леонтії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</w:rPr>
        <w:t>13.06.2018 №2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240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2110</wp:posOffset>
                </wp:positionH>
                <wp:positionV relativeFrom="page">
                  <wp:posOffset>514350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довження додатка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0.5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довження додатка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720725</wp:posOffset>
                </wp:positionV>
                <wp:extent cx="6300470" cy="6737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5"/>
                              <w:gridCol w:w="4895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80" w:hanging="2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ирил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гт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я Миколаї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уха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дан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ку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вят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н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Федор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и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пиль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 Валентинович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2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0.55pt;mso-wrap-distance-left:0pt;mso-wrap-distance-right:0pt;mso-wrap-distance-top:0pt;mso-wrap-distance-bottom:0pt;margin-top:56.7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5"/>
                        <w:gridCol w:w="4895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80" w:hanging="2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ирил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гт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я Миколаї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уха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дан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ку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вят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н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 Федор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и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на Олександр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пиль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 Валентинович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2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ge">
                  <wp:posOffset>8500110</wp:posOffset>
                </wp:positionV>
                <wp:extent cx="234950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.1pt;mso-wrap-distance-left:0pt;mso-wrap-distance-right:0pt;mso-wrap-distance-top:0pt;mso-wrap-distance-bottom:0pt;margin-top:669.3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165</wp:posOffset>
                </wp:positionH>
                <wp:positionV relativeFrom="page">
                  <wp:posOffset>8482965</wp:posOffset>
                </wp:positionV>
                <wp:extent cx="58102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667.95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7:00Z</dcterms:created>
  <dc:creator>upzsn6</dc:creator>
  <dc:description/>
  <cp:keywords/>
  <dc:language>en-US</dc:language>
  <cp:lastModifiedBy>org301</cp:lastModifiedBy>
  <dcterms:modified xsi:type="dcterms:W3CDTF">2018-06-19T10:21:00Z</dcterms:modified>
  <cp:revision>4</cp:revision>
  <dc:subject/>
  <dc:title/>
</cp:coreProperties>
</file>