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5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5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Рассвет-8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Рассвет-8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673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86"/>
                              <w:gridCol w:w="4829"/>
                              <w:gridCol w:w="150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4p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 xml:space="preserve">Прокоф'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Юлія Андріївна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вулиця Співдружності буд. 110 кв.3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 w:val="false"/>
                                      <w:sz w:val="26"/>
                                      <w:szCs w:val="26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1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86"/>
                        <w:gridCol w:w="4829"/>
                        <w:gridCol w:w="150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4p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 xml:space="preserve">Прокоф'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Юлія Андріївна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вулиця Співдружності буд. 110 кв.3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4pt"/>
                                <w:b w:val="false"/>
                                <w:sz w:val="26"/>
                                <w:szCs w:val="26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15429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05.8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15429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05.8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75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ий текст (2) + 14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5:00Z</dcterms:created>
  <dc:creator>upzsn6</dc:creator>
  <dc:description/>
  <cp:keywords/>
  <dc:language>en-US</dc:language>
  <cp:lastModifiedBy>org301</cp:lastModifiedBy>
  <dcterms:modified xsi:type="dcterms:W3CDTF">2018-06-19T10:19:00Z</dcterms:modified>
  <cp:revision>3</cp:revision>
  <dc:subject/>
  <dc:title/>
</cp:coreProperties>
</file>