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Гірник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Гірник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62"/>
                              <w:gridCol w:w="5537"/>
                              <w:gridCol w:w="112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ергія Колачевського буд. 132 кв.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2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62"/>
                        <w:gridCol w:w="5537"/>
                        <w:gridCol w:w="112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Володимирівна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ергія Колачевського буд. 132 кв.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6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ий текст (2) + 4 pt;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4:00Z</dcterms:created>
  <dc:creator>upzsn6</dc:creator>
  <dc:description/>
  <cp:keywords/>
  <dc:language>en-US</dc:language>
  <cp:lastModifiedBy>org301</cp:lastModifiedBy>
  <dcterms:modified xsi:type="dcterms:W3CDTF">2018-06-19T10:19:00Z</dcterms:modified>
  <cp:revision>3</cp:revision>
  <dc:subject/>
  <dc:title/>
</cp:coreProperties>
</file>