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ЖОВТЕНЬ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ЖОВТЕНЬ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370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021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Алексєє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7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Бурл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9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ойнар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9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6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Несмія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76 кв.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1.3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021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Алексєє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7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Бурл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9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ойнар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9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6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Несмія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76 кв.1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2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18121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65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18121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65.4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4:00Z</dcterms:created>
  <dc:creator>upzsn6</dc:creator>
  <dc:description/>
  <cp:keywords/>
  <dc:language>en-US</dc:language>
  <cp:lastModifiedBy>org301</cp:lastModifiedBy>
  <dcterms:modified xsi:type="dcterms:W3CDTF">2018-06-19T10:18:00Z</dcterms:modified>
  <cp:revision>3</cp:revision>
  <dc:subject/>
  <dc:title/>
</cp:coreProperties>
</file>