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021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2 кв.8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Чум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ія Пилип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2 кв.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Ширик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іла Валенти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2 кв.6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021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82 кв.8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Чум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ія Пилип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82 кв.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Ширик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іла Валенти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82 кв.6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699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93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2699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93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8:00Z</dcterms:created>
  <dc:creator>upzsn6</dc:creator>
  <dc:description/>
  <cp:keywords/>
  <dc:language>en-US</dc:language>
  <cp:lastModifiedBy>org301</cp:lastModifiedBy>
  <dcterms:modified xsi:type="dcterms:W3CDTF">2018-06-19T10:17:00Z</dcterms:modified>
  <cp:revision>3</cp:revision>
  <dc:subject/>
  <dc:title/>
</cp:coreProperties>
</file>