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4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4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ЖОВТЕНЬ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ЖОВТЕНЬ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33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117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540" w:hanging="2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8 кв.2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Електрозаводська буд. 18 кв.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3.8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117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540" w:hanging="2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Оста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Електрозаводська буд. 18 кв.2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Електрозаводська буд. 18 кв.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81279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57.7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81279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57.7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3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9:00Z</dcterms:created>
  <dc:creator>upzsn6</dc:creator>
  <dc:description/>
  <cp:keywords/>
  <dc:language>en-US</dc:language>
  <cp:lastModifiedBy>org301</cp:lastModifiedBy>
  <dcterms:modified xsi:type="dcterms:W3CDTF">2018-06-19T10:16:00Z</dcterms:modified>
  <cp:revision>3</cp:revision>
  <dc:subject/>
  <dc:title/>
</cp:coreProperties>
</file>