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 "Рудоремонтник</w:t>
                            </w:r>
                            <w:r>
                              <w:rPr>
                                <w:rStyle w:val="25pt"/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 "Рудоремонтник</w:t>
                      </w:r>
                      <w:r>
                        <w:rPr>
                          <w:rStyle w:val="25pt"/>
                          <w:b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80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кровський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>Сух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Ватутіна буд. 53А кв.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80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кровський 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>Сух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Ватутіна буд. 53А кв.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ий текст (2) + 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6pt120">
    <w:name w:val="Основний текст (2) + 6 pt;Не напівжирний;Не курсив;Масштаб 1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1:00Z</dcterms:created>
  <dc:creator>upzsn6</dc:creator>
  <dc:description/>
  <cp:keywords/>
  <dc:language>en-US</dc:language>
  <cp:lastModifiedBy>org301</cp:lastModifiedBy>
  <dcterms:modified xsi:type="dcterms:W3CDTF">2018-06-19T08:18:00Z</dcterms:modified>
  <cp:revision>4</cp:revision>
  <dc:subject/>
  <dc:title/>
</cp:coreProperties>
</file>