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ХІД-4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ХІД-4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9995" cy="2624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"/>
                              <w:gridCol w:w="3980"/>
                              <w:gridCol w:w="3908"/>
                              <w:gridCol w:w="1549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асіло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Кирилівна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5 кв.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Лопат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5 кв.9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5 кв.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06.6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"/>
                        <w:gridCol w:w="3980"/>
                        <w:gridCol w:w="3908"/>
                        <w:gridCol w:w="1549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асіло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Кирилівна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5 кв.1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Лопат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5 кв.9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5 кв.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6298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77.4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2:00Z</dcterms:created>
  <dc:creator>upzsn6</dc:creator>
  <dc:description/>
  <cp:keywords/>
  <dc:language>en-US</dc:language>
  <cp:lastModifiedBy>org301</cp:lastModifiedBy>
  <dcterms:modified xsi:type="dcterms:W3CDTF">2018-06-19T08:18:00Z</dcterms:modified>
  <cp:revision>3</cp:revision>
  <dc:subject/>
  <dc:title/>
</cp:coreProperties>
</file>