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34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34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Восток-37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Восток-37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131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4"/>
                              <w:gridCol w:w="3902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Ольхо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30 кв.6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ія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30 кв.2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67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4"/>
                        <w:gridCol w:w="3902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Ольхо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30 кв.6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ія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30 кв.2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60895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41.6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60895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41.6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9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08:00Z</dcterms:created>
  <dc:creator>upzsn6</dc:creator>
  <dc:description/>
  <cp:keywords/>
  <dc:language>en-US</dc:language>
  <cp:lastModifiedBy>org301</cp:lastModifiedBy>
  <dcterms:modified xsi:type="dcterms:W3CDTF">2018-06-19T08:18:00Z</dcterms:modified>
  <cp:revision>3</cp:revision>
  <dc:subject/>
  <dc:title/>
</cp:coreProperties>
</file>