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еселка-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еселка-6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2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3"/>
                              <w:gridCol w:w="5291"/>
                              <w:gridCol w:w="122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Савел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19 кв.6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2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3"/>
                        <w:gridCol w:w="5291"/>
                        <w:gridCol w:w="122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Савел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олодимир Павлович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19 кв.6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6577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38.2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9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7:00Z</dcterms:created>
  <dc:creator>upzsn6</dc:creator>
  <dc:description/>
  <cp:keywords/>
  <dc:language>en-US</dc:language>
  <cp:lastModifiedBy>org301</cp:lastModifiedBy>
  <dcterms:modified xsi:type="dcterms:W3CDTF">2018-06-19T08:16:00Z</dcterms:modified>
  <cp:revision>3</cp:revision>
  <dc:subject/>
  <dc:title/>
</cp:coreProperties>
</file>