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4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4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89675" cy="2687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8"/>
                              <w:gridCol w:w="3096"/>
                              <w:gridCol w:w="4562"/>
                              <w:gridCol w:w="1749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9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араниц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доп'янова буд. 4А кв.1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ра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доп'янова буд. 4А кв.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Мосуз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нна Єфимівна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одоп'янова буд. 4А кв.10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211.6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8"/>
                        <w:gridCol w:w="3096"/>
                        <w:gridCol w:w="4562"/>
                        <w:gridCol w:w="1749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9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араниц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доп'янова буд. 4А кв.1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ра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доп'янова буд. 4А кв.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Мосуз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нна Єфимівна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одоп'янова буд. 4А кв.106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062980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77.4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06298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77.4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8:00Z</dcterms:created>
  <dc:creator>upzsn6</dc:creator>
  <dc:description/>
  <cp:keywords/>
  <dc:language>en-US</dc:language>
  <cp:lastModifiedBy>org301</cp:lastModifiedBy>
  <dcterms:modified xsi:type="dcterms:W3CDTF">2018-06-19T08:15:00Z</dcterms:modified>
  <cp:revision>3</cp:revision>
  <dc:subject/>
  <dc:title/>
</cp:coreProperties>
</file>