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омоуправління №2 Криворізька квартирно-експлуатаці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ина </w:t>
                            </w:r>
                            <w:r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  <w:t>рай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омоуправління №2 Криворізька квартирно-експлуатаційна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астина </w:t>
                      </w:r>
                      <w:r>
                        <w:rPr>
                          <w:sz w:val="28"/>
                          <w:szCs w:val="28"/>
                          <w:lang w:eastAsia="ru-RU" w:bidi="ru-RU"/>
                        </w:rPr>
                        <w:t>рай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299835" cy="3228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5"/>
                              <w:gridCol w:w="5134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4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ов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 Григорій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10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лав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ячеслав Володими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3А кв.7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40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54.25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5"/>
                        <w:gridCol w:w="5134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г Олександрович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4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ов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 Григорійович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10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лав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ячеслав Володимирович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3А кв.7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40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726122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571.7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73234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576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0:00Z</dcterms:created>
  <dc:creator>upzsn6</dc:creator>
  <dc:description/>
  <cp:keywords/>
  <dc:language>en-US</dc:language>
  <cp:lastModifiedBy>org301</cp:lastModifiedBy>
  <dcterms:modified xsi:type="dcterms:W3CDTF">2018-06-19T08:11:00Z</dcterms:modified>
  <cp:revision>4</cp:revision>
  <dc:subject/>
  <dc:title/>
</cp:coreProperties>
</file>