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1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1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  <w:br/>
                              <w:t>ДВНЗ "Криворізький державний педагогічний університе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  <w:br/>
                        <w:t>ДВНЗ "Криворізький державний педагогічний університе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89"/>
                              <w:gridCol w:w="4560"/>
                              <w:gridCol w:w="147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Ков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желіка Олександрівн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ероїв АТО буд. 79Б кв.62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89"/>
                        <w:gridCol w:w="4560"/>
                        <w:gridCol w:w="147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Ков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желіка Олександрівн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ероїв АТО буд. 79Б кв.62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03:00Z</dcterms:created>
  <dc:creator>upzsn6</dc:creator>
  <dc:description/>
  <cp:keywords/>
  <dc:language>en-US</dc:language>
  <cp:lastModifiedBy>org301</cp:lastModifiedBy>
  <dcterms:modified xsi:type="dcterms:W3CDTF">2018-06-19T08:10:00Z</dcterms:modified>
  <cp:revision>3</cp:revision>
  <dc:subject/>
  <dc:title/>
</cp:coreProperties>
</file>