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617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06.2018 №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8.6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</w:rPr>
                        <w:t>13.06.2018 №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путник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путник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7"/>
                              <w:gridCol w:w="4378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Віталіївн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4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7"/>
                        <w:gridCol w:w="4378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Віталіївна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4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upzsn6</dc:creator>
  <dc:description/>
  <cp:keywords/>
  <dc:language>en-US</dc:language>
  <cp:lastModifiedBy>org301</cp:lastModifiedBy>
  <dcterms:modified xsi:type="dcterms:W3CDTF">2018-06-19T08:09:00Z</dcterms:modified>
  <cp:revision>3</cp:revision>
  <dc:subject/>
  <dc:title/>
</cp:coreProperties>
</file>