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Спутник-3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Спутник-3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153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88"/>
                              <w:gridCol w:w="4382"/>
                              <w:gridCol w:w="175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іс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стянтин Геннадійович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26 кв.1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Леонід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осмонавтів буд. 26 кв.6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9.6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88"/>
                        <w:gridCol w:w="4382"/>
                        <w:gridCol w:w="175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іс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стянтин Геннадійович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26 кв.1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Леонід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осмонавтів буд. 26 кв.6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12790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57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81279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57.7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9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6:00Z</dcterms:created>
  <dc:creator>upzsn6</dc:creator>
  <dc:description/>
  <cp:keywords/>
  <dc:language>en-US</dc:language>
  <cp:lastModifiedBy>org301</cp:lastModifiedBy>
  <dcterms:modified xsi:type="dcterms:W3CDTF">2018-06-19T08:08:00Z</dcterms:modified>
  <cp:revision>3</cp:revision>
  <dc:subject/>
  <dc:title/>
</cp:coreProperties>
</file>