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79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9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79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79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9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79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Світанок-48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Світанок-48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02"/>
                              <w:gridCol w:w="4661"/>
                              <w:gridCol w:w="156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 xml:space="preserve">Хав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Юлія Сергії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мікрорайон Сонячний буд. 52 кв.6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02"/>
                        <w:gridCol w:w="4661"/>
                        <w:gridCol w:w="156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bCs w:val="false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 xml:space="preserve">Хав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Юлія Сергії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мікрорайон Сонячний буд. 52 кв.6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6333490" cy="239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554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8.85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ind w:right="5549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507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7:00Z</dcterms:created>
  <dc:creator>upzsn6</dc:creator>
  <dc:description/>
  <cp:keywords/>
  <dc:language>en-US</dc:language>
  <cp:lastModifiedBy>org301</cp:lastModifiedBy>
  <dcterms:modified xsi:type="dcterms:W3CDTF">2018-06-19T08:08:00Z</dcterms:modified>
  <cp:revision>3</cp:revision>
  <dc:subject/>
  <dc:title/>
</cp:coreProperties>
</file>