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79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79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4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4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20"/>
                              <w:gridCol w:w="4853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Корн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Гірницький буд. 38 кв.8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20"/>
                        <w:gridCol w:w="4853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Корн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Оксана Валенти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Гірницький буд. 38 кв.8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633349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ind w:right="554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85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ind w:right="5549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0:00Z</dcterms:created>
  <dc:creator>upzsn6</dc:creator>
  <dc:description/>
  <cp:keywords/>
  <dc:language>en-US</dc:language>
  <cp:lastModifiedBy>org301</cp:lastModifiedBy>
  <dcterms:modified xsi:type="dcterms:W3CDTF">2018-06-19T08:07:00Z</dcterms:modified>
  <cp:revision>3</cp:revision>
  <dc:subject/>
  <dc:title/>
</cp:coreProperties>
</file>