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7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7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79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79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Рассвет-3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Рассвет-3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87"/>
                              <w:gridCol w:w="4661"/>
                              <w:gridCol w:w="157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eastAsia="ru-RU" w:bidi="ru-RU"/>
                                    </w:rPr>
                                    <w:t xml:space="preserve">Юр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мікрорайон Сонячний буд. 47 кв.6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87"/>
                        <w:gridCol w:w="4661"/>
                        <w:gridCol w:w="157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bCs w:val="false"/>
                                <w:lang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lang w:eastAsia="ru-RU" w:bidi="ru-RU"/>
                              </w:rPr>
                              <w:t xml:space="preserve">Юр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мікрорайон Сонячний буд. 47 кв.6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43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5:00Z</dcterms:created>
  <dc:creator>upzsn6</dc:creator>
  <dc:description/>
  <cp:keywords/>
  <dc:language>en-US</dc:language>
  <cp:lastModifiedBy>org301</cp:lastModifiedBy>
  <dcterms:modified xsi:type="dcterms:W3CDTF">2018-06-19T08:07:00Z</dcterms:modified>
  <cp:revision>3</cp:revision>
  <dc:subject/>
  <dc:title/>
</cp:coreProperties>
</file>