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 комісією,  що  здійснює  державне    регулювання   у   сферах    енергетики  та 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 xml:space="preserve">З метою забезпечення соціального захисту мешканців міста в                  умовах підвищення тарифів на комунальні послуги; </w:t>
      </w:r>
      <w:r>
        <w:rPr>
          <w:spacing w:val="-2"/>
          <w:szCs w:val="28"/>
        </w:rPr>
        <w:t xml:space="preserve">відповідно до Указу              Президента України від 30 квітня 2018 року №116/2018 </w:t>
      </w:r>
      <w:r>
        <w:rPr>
          <w:szCs w:val="28"/>
        </w:rPr>
        <w:t>«Про рішення                Ради національної безпеки і оборони України від 30 квітня 2018 року</w:t>
      </w:r>
      <w:r>
        <w:rPr>
          <w:spacing w:val="-2"/>
          <w:szCs w:val="28"/>
        </w:rPr>
        <w:t xml:space="preserve">                  «Про широкомасштабну антитерористичну операцію в Донецькій та           Луганській областях»; </w:t>
      </w:r>
      <w:r>
        <w:rPr>
          <w:szCs w:val="28"/>
        </w:rPr>
        <w:t>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5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23.12.2016                 №554 «Про затвердження Порядку проведення часткової компенсації          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                         у сферах енергетики та комунальних послуг», зі змінами, а саме: у Порядку викласти в новій редакції підпункт 6.10:</w:t>
      </w:r>
    </w:p>
    <w:p>
      <w:pPr>
        <w:pStyle w:val="Normal"/>
        <w:tabs>
          <w:tab w:val="clear" w:pos="708"/>
          <w:tab w:val="left" w:pos="9354" w:leader="none"/>
        </w:tabs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4" w:leader="none"/>
        </w:tabs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4" w:leader="none"/>
        </w:tabs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6.10 ветеранам війни, учасникам антитерористичної операції                          на сході України та операції об’єднаних сил у Донецькій і Луганській        областях, сім’ям загиблих, померлих ветеранів війни, сім’ям учасників антитерористичної операції на сході України та операції об’єднаних                    сил у Донецькій і Луганській областях, які пропали безвісті в зоні їх проведення або перебувають у полоні, «дітям війни», реабілітованим,            жертвам нацистських переслідувань, ветеранам військової служби,                   органів внутрішніх справ, служби цивільного захисту;».  </w:t>
      </w:r>
    </w:p>
    <w:p>
      <w:pPr>
        <w:pStyle w:val="Style15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47:00Z</dcterms:modified>
  <cp:revision>3</cp:revision>
  <dc:subject/>
  <dc:title> </dc:title>
</cp:coreProperties>
</file>