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членам сімей, у  яких народилися діти 27 травня 2018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З нагоди святкування  243-ї річниці міста Кривого Рогу; відповідно до рішення міської ради від  21.12.2016 №1182 «Про затвердження Програми соціального захисту окремих категорій мешканців м. Кривого Рогу                        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>
          <w:szCs w:val="28"/>
        </w:rPr>
        <w:t>Надати одноразову матеріальну допомогу в сумі 49 500 (сорок дев’ять  тисяч п’ятсот) грн. 00 коп. членам сімей, у яких народилися діти 27 травня    2018 року  (додаток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Криворізької міської ради         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відповідно до пункту 1 членам сімей, у яких народилися діти в День відзначення 243-ї річниці міста Кривого Рогу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8:13:00Z</dcterms:modified>
  <cp:revision>3</cp:revision>
  <dc:subject/>
  <dc:title> </dc:title>
</cp:coreProperties>
</file>