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матеріальної допомоги гр. Шайдаровій В.І., сестрі військовослужбовця Ка-вуна А.М., у зв’язку з його смертю в зоні проведення антитеро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метою забезпечення виплати матеріальної допомоги громадянці Шайдаровій Валентині Іванівні, сестрі військовослужбовця Кавуна Андрія Миколайовича, у зв’язку з його смертю в зоні проведення антитерористичної операції на сході Україн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ротоколу №16/1 засідання міської комісії з питання надання одноразової матеріальної допомоги мешканцям міста за рахунок бюджетних коштів від 26.04.2018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 xml:space="preserve">1. Надати матеріальну допомогу громадянці Шайдаровій Валентині Іванівні, сестрі військовослужбовця Кавуна Андрія Миколайовича, у зв’язку з його смертю в зоні проведення антитерористичної операції на сході України, у сумі 13 200 (тринадцять тисяч двісті) грн. 00 коп.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Шайдаровій Валентині Іванівні, сестрі військовослужбовця Кавуна Андрія Миколайовича, у зв’язку з його смертю в зоні проведення антитерористичної операції на сході України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8:11:00Z</dcterms:modified>
  <cp:revision>3</cp:revision>
  <dc:subject/>
  <dc:title> </dc:title>
</cp:coreProperties>
</file>