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38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6.2018 №2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тей військовослужбовців, які загинули (померли) у зоні проведення                                                        антитерористичної операції на сході України та операції об’єднаних сил у Донецькій і Луганській областях,                    для отримання одноразов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законного предста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оря Сікорського, 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5/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7/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Іван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15/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8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8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л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н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та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7/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13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Іго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34/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 55/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52/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12/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31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2/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30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орис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30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1/4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/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4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7/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у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 В’ячеслав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енис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є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/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3/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ячеслав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опивницького, 75А/4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глан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Володимира Великого, 34/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нчу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30/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Денис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40/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горович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Співдружності, 98/1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Іва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Софії Перовської, 2/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аксим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еринівська, 5/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акси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еринівська, 5/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Ювілейний, 3/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станайська, 6/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Геннад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31/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Геннад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 Володими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ова, 2/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5/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5/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 Альберт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чалова, 10/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ла Альберт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чалова, 10/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4/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о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4/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ій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4/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4/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станайська, 6/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станайська, 6/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11/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че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слава Арте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ідро,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он Артем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ідро,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арівна, 8/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арівна, 8/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ади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55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25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Терещенка, 11/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 2/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мір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 2/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еркасова 28/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Володими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32/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Сірка, 24/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Іванівна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т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кко і Ванцетті, 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кко і Ванцетті, 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ртіна Шимановського, 19Б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ш-Гу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ртіна Шимановського, 19Б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ш-Гу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е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4/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с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9/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 Павл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5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дентська, 18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дентська, 18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рте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45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66/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ієва-Тарас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Василівна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80 осі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  <w:lang w:val="uk-UA"/>
              </w:rPr>
              <w:t>40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8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3827"/>
      <w:gridCol w:w="4820"/>
      <w:gridCol w:w="4677"/>
      <w:gridCol w:w="1560"/>
    </w:tblGrid>
    <w:tr>
      <w:trPr>
        <w:trHeight w:val="320" w:hRule="atLeast"/>
      </w:trPr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7"/>
            </w:numPr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User</dc:creator>
  <dc:description/>
  <cp:keywords/>
  <dc:language>en-US</dc:language>
  <cp:lastModifiedBy>org301</cp:lastModifiedBy>
  <cp:lastPrinted>2018-05-31T16:35:00Z</cp:lastPrinted>
  <dcterms:modified xsi:type="dcterms:W3CDTF">2018-06-15T07:45:00Z</dcterms:modified>
  <cp:revision>59</cp:revision>
  <dc:subject/>
  <dc:title>№                    від  0</dc:title>
</cp:coreProperties>
</file>