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акова Тама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харова, 11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ар Олександ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9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Анастас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, 14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 Алла Вольдема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2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ін Олександр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5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 Катер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7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ан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1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анов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7/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петів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Натал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утбольна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овецька Катерин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стоєвського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варчук Стел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3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ій 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Світла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17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релішвілі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7/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пова,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омисл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1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сіє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итрус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шинівськ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Іри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5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єцький Юрій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1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хомлинського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цевич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38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ьчук Валентина Жорж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ьчук Марія Валер’я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7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жур Любов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5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Валенти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багачувальна, 3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юк Ольг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71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Тетя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юбчи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ацька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47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2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ік Лі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 Раїса Мовсу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51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енко Ліжун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2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В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с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8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ькова І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аганська, 13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вітла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язан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ченко-Малярова І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анко Оле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георгіївська, 19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цева 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 9/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інов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іолковського, 16А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арис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 2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щинська Ал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кзальна,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севич Оксана Шамі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3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енко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вуноливарна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а Людми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40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т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мова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 Лілі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еталургів, 3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ічева Іри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Маршала Василевського, 27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інг Людми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12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н 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59А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д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Холмогорськ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нце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93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ин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14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 Наталя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ашова 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7-й Зарічний, 12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ілогорська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 Ніна Порфи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Катерина Кир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сова, 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Ір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капенка, 1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фимська, 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іш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нституційна,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есантна, 8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т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89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6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іна Вікторія Євге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4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уніна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Володимира Великого, 35А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ланова Оле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4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ланов Юрій Вал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сленка, 8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шева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33/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яєва Олена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5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ошко Гал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2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Володимира Великого, 4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Тетя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Співдружності, 96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Оле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9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2/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а 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26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а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деська, 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манова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3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82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теринівськ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ришвіна, 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м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ідр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менко Анжелік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Ю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0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єва На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Кузнецова, 4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й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6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нар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іна Ал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ова Людмил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7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єва Ас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рцизька,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ко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нерала Кузнецова, 16/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ий Леонід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хало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9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ик Тетя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/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ченко Вікторі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’єв Ві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8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іков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50/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кровська, 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іна Кате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13/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 Іри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чалова, 1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тіна Світла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9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енко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 Перовської, 4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ієнко Неля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27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пар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4/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єлєгін Анатолій Тимоф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98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47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олод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22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Гал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із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га Михайл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Ольг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17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 Перовської, 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 Тама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5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єва Валент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Гагаріна, 5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чу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7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Оле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5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а Оле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57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кун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Вітал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бсерватор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нко Микола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Людмил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8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1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 Геннад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6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анськ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45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Ган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Терещенка, 26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ітла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Терещенка, 1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натолій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вчарен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 Євге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6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 Оле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оватора 2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к Тамар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Юрія Смирнова, 33А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Костянти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4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цева Ірина Станісл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 Ін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1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штанова, 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31/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Тамар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еркасова 28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7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ук Натал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12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т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арівна, 16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 Анже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110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ська Альо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Сірка, 24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щенко Ма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43А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сь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11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ць Олександ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енець Альо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кко і Ванцетті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енець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/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уш-Губ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Олег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ологічна,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нко  Тетяна 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а Ната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ківська,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12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Ін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ижньотагіль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цена, 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лова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иварна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 Ельвіра Ільфа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Всебратське-2, 5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ськ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рецков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щенк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мчатська, 3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чак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ик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Кате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8/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ченко Наталія Є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31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івський О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 Прорізн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ідія Тимоф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77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2 5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6-04T14:37:00Z</cp:lastPrinted>
  <dcterms:modified xsi:type="dcterms:W3CDTF">2018-06-15T07:44:00Z</dcterms:modified>
  <cp:revision>129</cp:revision>
  <dc:subject/>
  <dc:title>Додаток 1</dc:title>
</cp:coreProperties>
</file>