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32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іб з інвалідністю внаслідок війни І-ІІІ груп, інвалідність яких пов’язана з участю (виконанням завдання) 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 антитерористичній операції на сході України та операції об’єднаних сил у Донецькій і Луганській областях,           для отримання одноразової  матеріальної допомоги 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 Микола Іллі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борності, 9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ицький Валерій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33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уленко Олександ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 12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єєв Серг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65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мсліс Ілля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ергія Параджанова, 30/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іченко Серг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івська,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усов Іг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тра Дорошенка, 1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юк Валерій Євген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30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інін Олександ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3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інний Олег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ечірньокутська, 52/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ренко Андр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дима Гурова, 41/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ець Анд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27/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Валер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полянськ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єнів Олександр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29/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ко Олег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27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ниця Вадим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доп’янова, 4а/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ьов Андрій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65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Руслан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27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родинський Вале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31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ашов Юрій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агаріна, 62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лоз Олександр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агаріна, 64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ган Микола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ернадського,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ілов Вікт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кчетавська, 29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тушенко Олег 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тра Дорошенка, 3/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гулец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лоблоцький Ігор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рмелюка, 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Руслан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лтиківська, 9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ов Максим Ро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лтиківська,3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ган Русл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лтиківська, 9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інус Вале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омової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аченко Денис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5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іяшик Володими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івденний, 1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оцький Андр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реяславська, 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 Анатолій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43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енко Олександ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52/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брєєв Серг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рмелюка, 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лургійн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истюк  Сергій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дима Гурова, 33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ітєньков Олег Віталійович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італія Матусевича, 4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ський Віталій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а Бизова, 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ьоменко Анд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дима Гурова, 3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чий Володими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иворіжсталі, 38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дубняк Серг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аленка, 1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мельовський Юрій Михайлович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иворіжсталі, 13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ешев Олег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опивницького, 62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рюк Олег Свято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79/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3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енко Едуард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акітіна, 6А/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лета Денис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лектрозаводська, 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ш Станіслав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чеславська, 39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ініченко Сергій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5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ба Роман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чеславська, 12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Олег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50-річчя Перемоги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енко Олександ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Едуарда Фукса, 27/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юк Євгеній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вірська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енко Максим Бор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коли Світальського, 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стайчук Олег 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ечері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жієнко Олексій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10/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посов Анатолій Гео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4-й Зарічний, 20/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ксаган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женко Василь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Ювілейний, 12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єєв Юрій Аркад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вла Глазового, 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частний Серг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Тесленка, 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 Дмитро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фії Перовської, 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ячковський Ігор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аська, 26/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лієнко Олекс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Авраменка, 9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ель Роман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Ювілейний, 4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ігайло Анд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енерала Радієвського, 3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 Сергій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Великого, 33А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кордя Вікт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Гірницький, 47/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ода Ігор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севича, 3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цький Сергій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Харцизька, 1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стренко Ігор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чалова, 8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ка Володимир Влади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аська, 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ьонков Сергій Михайл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вла Глазового, 1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тян Едуард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Авраменка, 1/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іков Віктор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енерала Радієвського, 31/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іщенко Дмитро Степ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Генерала Радієвського, 36/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Іго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енерала Радієвського, 4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ько Руслан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Житомирська, 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кітянський Віталій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т Героїв-підпільників, 2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качов Максим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т 200-річчя Кривого Рогу, 12/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ва Микола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Ярослава Мудрого, 64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юк Павло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ицевця, 2/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Микола 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имірязєва, 10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жиков Богдан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арівна, 10/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інський Юрій Володимир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хтомського, 12/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инога Серг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оробин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ький Владислав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ірюзова, 5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о-Мі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ліка Олександ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, 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нський Вітал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данцівськ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кровний Юрій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ртилеристів, 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ян Ю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27/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алюк Світл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адьорості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енко Дмитро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изодубової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ькін Валерій Євген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тра Калнишевського, 9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Ганна Вале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імецька, 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енко Сергій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аровокзальна, 5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ьолов Серг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уполєва, 5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иков Сергій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країнська, 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ньковський Ю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27/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шний Вале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линки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о Володими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дмуртськ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99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95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6663"/>
      <w:gridCol w:w="5953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org301</cp:lastModifiedBy>
  <cp:lastPrinted>2018-06-04T17:26:00Z</cp:lastPrinted>
  <dcterms:modified xsi:type="dcterms:W3CDTF">2018-06-15T07:44:00Z</dcterms:modified>
  <cp:revision>131</cp:revision>
  <dc:subject/>
  <dc:title>Додаток 1</dc:title>
</cp:coreProperties>
</file>