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6.2018 №26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5"/>
        <w:gridCol w:w="65"/>
        <w:gridCol w:w="6203"/>
        <w:gridCol w:w="2232"/>
      </w:tblGrid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нза Іван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Ігор Є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их Михайло Семе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йськове містечко – 33, 23/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ачов Володими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9/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чук Михайло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1/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Петро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/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ко Макар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50/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карьов Валер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8/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Олександр Се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54/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юк Ігор Богд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4/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венко Олег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6/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ря Іго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4/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єнко Володими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0/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хнович Олег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5/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Володими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19/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чук Серг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чій Валерій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бенець Андр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5А/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ініченко Олекс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чкасов Віктор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6/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ик Олександ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 Бульварний, 6/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єтров Вячеслав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Великого, 37Б/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іков Олександ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6/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інський Олександр Льв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13/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ченко Іго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есленка, 25/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інос Олександр Станіслав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5/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єдик Олександ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20/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паков Олекс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7/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чменний Вікто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монавтів, 36/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тузкін Євген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49/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 Володими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есленка, 17/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Василь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2/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согор Валентин Анатолійович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икова, 18/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Геннадій Анато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аленка, 11/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хомов Ігор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8/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здрач Вікто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4А/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чов Олексій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18/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кевич Анатолій Герасим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есленка, 23/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ік Василь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6/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енюк Віктор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6/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бряков Олександ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18/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ганюк Ана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15/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алозуб Едуард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теринівська, 7/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ьяков Сергій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7/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лянський Володимир Євген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43/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ерг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Великого, 37А/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7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чко Людмила Григорі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іри Ганді,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юн Олег Іва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замі,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Володимир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рменська,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рба Олег Ю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зитивна, 2/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іченко Вітал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44/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Сергій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 53 особ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5-18T16:06:00Z</cp:lastPrinted>
  <dcterms:modified xsi:type="dcterms:W3CDTF">2018-06-15T07:39:00Z</dcterms:modified>
  <cp:revision>27</cp:revision>
  <dc:subject/>
  <dc:title>Додаток 1</dc:title>
</cp:coreProperties>
</file>