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кам бойових дій у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учасникам бойових дій у Афганістані (додаток) у сумі 265 000 (двісті шістдесят п’ять тисяч) грн. 00 ко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7:38:00Z</dcterms:modified>
  <cp:revision>3</cp:revision>
  <dc:subject/>
  <dc:title> </dc:title>
</cp:coreProperties>
</file>