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учасникам  бойових дій  та  особам  з  інвалідністю  внаслідок  війни  з  числа  ветеранів,  які безпосередньо брали участь у бойових діях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1. Виділити кошти в сумі 10 000 (десять тисяч) грн. 00 коп. для надання матеріальної допомоги учасникам бойових дій та особам з інвалідністю внаслідок війни з числа ветеранів, які безпосередньо брали участь у бойових діях Другої світової війни, що зареєстровані в м. Кривому Розі та є його мешканцями (додаток)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нансувати зазначену в пункті 1 суму з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7:35:00Z</dcterms:modified>
  <cp:revision>4</cp:revision>
  <dc:subject/>
  <dc:title> </dc:title>
</cp:coreProperties>
</file>