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6.2018 №260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ро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Петлякова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5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4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лав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жедарі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и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є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7/1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естськ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7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2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иков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льків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Варшавський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Є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1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ч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ро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ар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о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0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арановицький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1/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1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а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е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3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д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2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бін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1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6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стро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стро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л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вк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0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ки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2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кій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тих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Анд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/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алені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рж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чиків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є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4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Семе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2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1б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4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л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3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чиків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л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опіль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иков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Серг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2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2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льськогосподар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ж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16/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дрьоні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ри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ейм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5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Григорівн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иш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є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ті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ом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4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а Кура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я Щерба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3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2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ж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1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8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я Лейб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ара Тагирмирзоївн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2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у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1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4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ав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7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Лео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к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7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ідівн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нова Балка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ймур Айд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ак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нна Башх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р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я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яч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хманінова, 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5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руди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лікат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60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мент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Костянти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з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ть-каменогор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кучає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сков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молової, 3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Василь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18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7/4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0/2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и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0/7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2/2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9/5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7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31/1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5/3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35/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41/1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9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8/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е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Григорівн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16/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 890,00</w:t>
            </w:r>
          </w:p>
        </w:tc>
      </w:tr>
    </w:tbl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k9Sergey</dc:creator>
  <dc:description/>
  <cp:keywords/>
  <dc:language>en-US</dc:language>
  <cp:lastModifiedBy>org301</cp:lastModifiedBy>
  <dcterms:modified xsi:type="dcterms:W3CDTF">2018-06-15T07:09:00Z</dcterms:modified>
  <cp:revision>8</cp:revision>
  <dc:subject/>
  <dc:title/>
</cp:coreProperties>
</file>