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6.2018 №260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в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іп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я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іл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епо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лян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ок,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бл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ух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6а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е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захська, 2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ше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8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и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Омел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я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3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Євге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шахтин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ф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а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Євгенія Леони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ишан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б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1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ишансь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к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о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вор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а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єн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др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5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/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а, 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ілея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спійськ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б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лєнс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8/8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5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е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нкон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ю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оєвського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ш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сто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л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6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йд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Саве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г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науль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льм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т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вуноливарна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Калиновий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ал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васть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4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саковського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кабристів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ме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лан-Батор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ч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вин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Дави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морська, 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чорська, 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Т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удентськ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2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а Гус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гіна Во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ель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Ус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сна, 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в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ищ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ав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дводів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 0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3:00Z</dcterms:created>
  <dc:creator>k9Sergey</dc:creator>
  <dc:description/>
  <cp:keywords/>
  <dc:language>en-US</dc:language>
  <cp:lastModifiedBy>org301</cp:lastModifiedBy>
  <dcterms:modified xsi:type="dcterms:W3CDTF">2018-06-15T07:08:00Z</dcterms:modified>
  <cp:revision>36</cp:revision>
  <dc:subject/>
  <dc:title/>
</cp:coreProperties>
</file>