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rPr>
          <w:i/>
          <w:i/>
        </w:rPr>
      </w:pPr>
      <w:r>
        <w:rPr>
          <w:i/>
        </w:rPr>
        <w:t>Додаток 5</w:t>
      </w:r>
    </w:p>
    <w:p>
      <w:pPr>
        <w:pStyle w:val="Style19"/>
        <w:ind w:left="4956" w:firstLine="708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</w:rPr>
        <w:t>13.06.2018 №259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публічних послуг, що </w:t>
            </w:r>
            <w:r>
              <w:rPr>
                <w:b/>
                <w:i/>
                <w:lang w:eastAsia="uk-UA"/>
              </w:rPr>
              <w:t xml:space="preserve">надаються в Центрі адміністративних послуг «Віза» </w:t>
            </w:r>
            <w:r>
              <w:rPr>
                <w:b/>
                <w:i/>
              </w:rPr>
              <w:t>управлінням розвитку підприємництва виконкому Криворізької міської ради</w:t>
            </w:r>
          </w:p>
          <w:p>
            <w:pPr>
              <w:pStyle w:val="Style19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Завірення декларації про розміщення об’єкта бізнесу (торгівлі, ресторанного господарства, з виробництва продуктів харчування (стаціонарних), ринків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17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50101, м. Кривий Ріг, пл. Молодіжна, 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Інформація щодо режиму роботи представника управління розвит-ку підприємництва виконкому Криворізької міської ради у Центрі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Прийом та видача документів для надання пуб-лічних послуг здійснюється з 9.00 до 16.00 години (вівторок, четвер – до 20.00 години), без перерви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 xml:space="preserve">Тел.: 0-800-500-459;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19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Тел.: (0564) 74-39-72, 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факс: (0564) 92-13-79,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/>
                    <w:t>Закони України «Про адміністративні послуги», «Про місцеве самоврядування в Україні»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Акти місцевих органів виконав-чої влади/органів місцевого само-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lang w:eastAsia="ar-SA"/>
                    </w:rPr>
                    <w:t>Підстава для одержання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Style19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ява, наявність відповідного пакету документів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- Заява визначеного зразка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/>
                    <w:t>- повідомлення про зовнішній вигляд об’єкта  бізнесу з наявністю відповідної вивіски, інфор-мування про його належність, режим роботи, зручності для маломобільних груп населення в прийнятний спосіб, у тому числі з використанням електронного формату, фотографії тощо;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вження додатка 5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34"/>
                    <w:jc w:val="both"/>
                    <w:rPr>
                      <w:lang w:eastAsia="ar-SA"/>
                    </w:rPr>
                  </w:pPr>
                  <w:r>
                    <w:rPr/>
                    <w:t>- заповнений бланк декларації про розміщення об'єкта бізнесу (2 примірники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Порядок та спосіб подання доку-ментів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34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rFonts w:eastAsia="Calibri"/>
                      <w:lang w:eastAsia="en-US"/>
                    </w:rPr>
                    <w:t>в Центр особисто, через представника (законного предс-тавника) або надсилаються поштою (рекомен-дованим листом з описом вкладення), або у випадках, передбачених законом, за допомогою засобів телекомунікаційного зв’язк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33" w:hanging="0"/>
                    <w:jc w:val="both"/>
                    <w:rPr>
                      <w:rFonts w:eastAsia="Calibri"/>
                      <w:sz w:val="4"/>
                      <w:szCs w:val="4"/>
                      <w:lang w:eastAsia="en-US"/>
                    </w:rPr>
                  </w:pPr>
                  <w:r>
                    <w:rPr>
                      <w:rFonts w:eastAsia="Calibri"/>
                      <w:sz w:val="4"/>
                      <w:szCs w:val="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До 2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Надання неповного пакету документів.</w:t>
                  </w:r>
                </w:p>
                <w:p>
                  <w:pPr>
                    <w:pStyle w:val="Style19"/>
                    <w:spacing w:lineRule="auto" w:line="24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- Невідповідність наданого пакету документів ви-могам чинного законодавства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Виявлення недостовірних відомостей у поданих документа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Декларація про розміщення об’єкта бізнесу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40"/>
                    <w:jc w:val="both"/>
                    <w:rPr>
                      <w:color w:val="000000"/>
                    </w:rPr>
                  </w:pPr>
                  <w:r>
                    <w:rPr/>
                    <w:t>Особисто, через представника (законного предс-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Унесення змін, доповнень до декларації про розміщення об’єкта бізнесу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149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50101, м. Кривий Ріг, пл. Молодіжна, 1 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Інформація щодо режиму роботи представника управління розвит-ку підприємництва виконкому Криворізької міської ради у Центрі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  <w:p>
                  <w:pPr>
                    <w:pStyle w:val="Style19"/>
                    <w:spacing w:lineRule="auto" w:line="24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/>
                    <w:t xml:space="preserve">Тел.: 0-800-500-459; </w:t>
                  </w:r>
                </w:p>
                <w:p>
                  <w:pPr>
                    <w:pStyle w:val="Style19"/>
                    <w:spacing w:lineRule="auto" w:line="240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19"/>
                    <w:spacing w:lineRule="auto" w:line="240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19"/>
                    <w:spacing w:lineRule="auto" w:line="240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вження додатка 5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 xml:space="preserve">Тел.: (0564) 74-39-72, 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факс: (0564) 92-13-79,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i/>
                      <w:i/>
                      <w:color w:val="0070C0"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b/>
                      <w:i/>
                      <w:color w:val="0070C0"/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>
                      <w:b/>
                      <w:b/>
                      <w:i/>
                      <w:i/>
                      <w:sz w:val="4"/>
                      <w:szCs w:val="4"/>
                      <w:lang w:eastAsia="ar-SA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Закони України «Про адміністративні послуги», «Про місцеве самоврядування в Україні»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місцевих органів вико-навчої влади/органів місцевого самоврядування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</w:rPr>
                  </w:pPr>
                  <w:r>
                    <w:rPr/>
                    <w:t>-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rFonts w:cs="Calibri"/>
                      <w:b/>
                      <w:b/>
                      <w:i/>
                      <w:i/>
                      <w:color w:val="0070C0"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b/>
                      <w:i/>
                      <w:color w:val="0070C0"/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sz w:val="4"/>
                      <w:szCs w:val="4"/>
                      <w:lang w:eastAsia="ar-SA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ідстава для одерж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ява, наявність відповідного пакету документів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/>
                  </w:pPr>
                  <w:r>
                    <w:rPr/>
                    <w:t>- Заява визначеного зразка;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</w:rPr>
                  </w:pPr>
                  <w:r>
                    <w:rPr/>
                    <w:t xml:space="preserve">- повідомлення про наявність підстав для внесення змін, доповнень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/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rFonts w:eastAsia="Calibri"/>
                      <w:lang w:eastAsia="en-US"/>
                    </w:rPr>
                    <w:t>в Центр особисто, через представника (законного представника) або надсилаються поштою (рекомендованим листом з описом вкладення), або у випадках, передбачених законом, за допомогою засобів телекомунікаційного зв’язку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rFonts w:eastAsia="Calibri"/>
                      <w:sz w:val="4"/>
                      <w:szCs w:val="4"/>
                      <w:lang w:eastAsia="en-US"/>
                    </w:rPr>
                  </w:pPr>
                  <w:r>
                    <w:rPr>
                      <w:rFonts w:eastAsia="Calibri"/>
                      <w:sz w:val="4"/>
                      <w:szCs w:val="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cs="Calibri"/>
                      <w:b/>
                      <w:b/>
                      <w:i/>
                      <w:i/>
                      <w:color w:val="0070C0"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b/>
                      <w:i/>
                      <w:color w:val="0070C0"/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sz w:val="4"/>
                      <w:szCs w:val="4"/>
                      <w:lang w:eastAsia="ar-SA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До 2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Надання неповного пакету документів.</w:t>
                  </w:r>
                </w:p>
                <w:p>
                  <w:pPr>
                    <w:pStyle w:val="Style19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- Невідповідність наданого пакету документів ви-могам чинного законодавства. 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 Виявлення недостовірних відомостей у поданих документах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rFonts w:eastAsia="Calibri"/>
                      <w:sz w:val="4"/>
                      <w:szCs w:val="4"/>
                      <w:lang w:eastAsia="en-US"/>
                    </w:rPr>
                  </w:pPr>
                  <w:r>
                    <w:rPr>
                      <w:rFonts w:eastAsia="Calibri"/>
                      <w:sz w:val="4"/>
                      <w:szCs w:val="4"/>
                      <w:lang w:eastAsia="en-US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</w:rPr>
                  </w:pPr>
                  <w:r>
                    <w:rPr/>
                    <w:t xml:space="preserve">Декларація про розміщення об’єкта бізнесу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40"/>
                    <w:jc w:val="both"/>
                    <w:rPr/>
                  </w:pPr>
                  <w:r>
                    <w:rPr/>
      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40"/>
                    <w:jc w:val="both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  <w:p>
                  <w:pPr>
                    <w:pStyle w:val="Style19"/>
                    <w:spacing w:lineRule="auto" w:line="240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i/>
              </w:rPr>
              <w:t>Продовження додатка 5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3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Анулювання декларації про розміщення об’єкта бізнесу (картки обліку розміщення об’єкта торгівлі)</w:t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31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50101, м. Кривий Ріг, пл. Молодіжна, 1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 xml:space="preserve">Інформація щодо режиму роботи представника управління розвит-ку підприємництва виконкому Криворізької міської ради у Центрі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Тел.: 0-800-500-459;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Тел.: (0564) 74-39-72,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факс: (0564) 92-13-79,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акони України «Про адміністративні послуги», «Про місцеве самоврядування в Україні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місцевих органів вико-навчої влади/органів місцевого само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ідстава для одержання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ява, наявність відповідного пакету документів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Заява визначеного зразка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- оригінал декларації про розміщення об'єкта бізнесу (картка обліку) (за наявності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рядок та спосіб подання доку-ментів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rFonts w:eastAsia="Calibri"/>
                      <w:lang w:eastAsia="en-US"/>
                    </w:rPr>
                    <w:t>в Центр особисто, через представника (законного представника) або надсилаються поштою (рекомендованим листом з описом вкладення), або у випадках, передбачених законом, за допомогою засобів телекомунікаційного зв’язк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Calibri"/>
                      <w:color w:val="000000"/>
                      <w:sz w:val="4"/>
                      <w:szCs w:val="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4"/>
                      <w:szCs w:val="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вження додатка 5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До 2 робочих днів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ідсутні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ключення відомостей з відповідних ресурсів  на порталі «Криворізький ресурсний центр» та зміна статусу декларації про розміщення об’єкта бізнесу в міському електронному реєстрі об’єктів бізнесу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left="-113" w:right="-108" w:hanging="0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left="-113"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/>
      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Т.Мала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6:00Z</dcterms:created>
  <dc:creator>urp_dialog</dc:creator>
  <dc:description/>
  <cp:keywords/>
  <dc:language>en-US</dc:language>
  <cp:lastModifiedBy>org301</cp:lastModifiedBy>
  <cp:lastPrinted>2018-06-06T14:13:00Z</cp:lastPrinted>
  <dcterms:modified xsi:type="dcterms:W3CDTF">2018-06-15T07:00:00Z</dcterms:modified>
  <cp:revision>13</cp:revision>
  <dc:subject/>
  <dc:title/>
</cp:coreProperties>
</file>